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693"/>
        <w:gridCol w:w="2339"/>
        <w:gridCol w:w="75"/>
        <w:gridCol w:w="3814"/>
        <w:gridCol w:w="75"/>
      </w:tblGrid>
      <w:tr>
        <w:trPr>
          <w:trHeight w:val="397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Realizace stavby CEETe a energetické výzkumné technologie</w:t>
            </w:r>
          </w:p>
        </w:tc>
      </w:tr>
      <w:tr>
        <w:trPr>
          <w:trHeight w:val="39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hanging="45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 =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Cs/>
                <w:sz w:val="20"/>
                <w:szCs w:val="20"/>
              </w:rPr>
              <w:t>Nabídková cena za realizaci předmětu veřejné zakázky bez Servisu zařízení (čl. V. odst. 1 návrhu smlouvy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hanging="45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=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Cs/>
                <w:sz w:val="20"/>
                <w:szCs w:val="20"/>
              </w:rPr>
              <w:t>Nabídková cena za garanční kontroly, povinné revize za 5 let (čl. XVI. odst. 2 návrhu smlouvy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hanging="45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 =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Cs/>
                <w:sz w:val="20"/>
                <w:szCs w:val="20"/>
              </w:rPr>
              <w:t>Nabídková cena za servis zařízení včetně údržby za 5 let (čl. XVI. odst. 3 návrhu smlouvy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hanging="45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 =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Cs/>
                <w:sz w:val="20"/>
                <w:szCs w:val="20"/>
              </w:rPr>
              <w:t>Hodinová sazba provádění prací mimo záruku (čl. XVI. odst. 4 návrhu smlouvy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/1 hodin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klady životního cyklu = A + B + C + (250xD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21:00Z</dcterms:created>
  <dc:creator>Mgr. Antonín Hajdušek</dc:creator>
  <dc:description/>
  <cp:keywords/>
  <dc:language>en-US</dc:language>
  <cp:lastModifiedBy>Miroslav Jilek</cp:lastModifiedBy>
  <cp:lastPrinted>2014-02-24T14:35:00Z</cp:lastPrinted>
  <dcterms:modified xsi:type="dcterms:W3CDTF">2021-11-01T09:2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