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Plynový chromatograf s BID detektorem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ve výše uvedené veřejné zakázce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60D31C-80FE-415D-BF85-23435BE8EB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3C0056C-AD4E-4427-B110-DAD74387E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15FCA1-78DA-43AE-B150-CFD78CEFD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1:00Z</dcterms:created>
  <dc:creator>VŠB-TUO</dc:creator>
  <dc:description/>
  <dc:language>en-US</dc:language>
  <cp:lastModifiedBy>Tomisova Marcela</cp:lastModifiedBy>
  <cp:lastPrinted>2018-04-10T07:32:00Z</cp:lastPrinted>
  <dcterms:modified xsi:type="dcterms:W3CDTF">2021-11-19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