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pPr w:bottomFromText="0" w:horzAnchor="text" w:leftFromText="141" w:rightFromText="141" w:tblpX="0" w:tblpY="1" w:topFromText="0" w:vertAnchor="text"/>
        <w:tblW w:w="91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vazné parametr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Tisk mon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litiky v realitě transformace průmyslu 4.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Formá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: A5: v.210 mm, š.148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Tex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: 100 stran, oboustranný černobílý tis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ateriál: papír min. 80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Vazb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: lepená vaz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Obálk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: materiál: křídový lesklý papír 250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Lamino 4/0 lesklý vzhl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Náklad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: 100 kus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Finální podoba tisku obálky, tisku monografie není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ástí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Po uzavření smlouvy zadavatel zašle finální verzi tisku obálky, tisku monografie s tiráží, kde doplní název společnosti, která bude provádět sazbu a tisk této monografi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verzi tisku obálky, tisku monografie dodá zadavatel do 2 pracovních dnů po uzavření smlouv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br w:type="textWrapping" w:clear="all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character" w:styleId="Strong">
    <w:name w:val="Strong"/>
    <w:basedOn w:val="DefaultParagraphFont"/>
    <w:uiPriority w:val="22"/>
    <w:qFormat/>
    <w:rsid w:val="00367e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3959C4-6105-435A-A8F0-68F19296E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1-11-24T09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