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1" w:topFromText="0" w:vertAnchor="text"/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4537"/>
        <w:gridCol w:w="991"/>
        <w:gridCol w:w="1647"/>
        <w:gridCol w:w="1701"/>
      </w:tblGrid>
      <w:tr>
        <w:trPr>
          <w:trHeight w:val="470" w:hRule="exact"/>
        </w:trPr>
        <w:tc>
          <w:tcPr>
            <w:tcW w:w="93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0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dlahářské práce, vč. dopravy a materiál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ro pokládk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za jednotku v Kč bez DPH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čet cen za jednotku v Kč bez DPH</w:t>
            </w:r>
          </w:p>
        </w:tc>
      </w:tr>
      <w:tr>
        <w:trPr>
          <w:trHeight w:val="47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VC  pásy, tl. 1,5 m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a/  materiál   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c) – bod č. 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b/ demontáž PVC lepené bez podložky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10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c/  vyrovnání a vyspravení povrchu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d/  lepení PVC  z pásů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e/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VC soklová lišta 30 mm x30 mm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říloha b) – bod č. 1 + příloha c) – bod č. 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oberec zátěžový, váha celkem   1150g/m2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a/  materiál 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c) -  bod č. 1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b/ demontáž koberce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- bod č. 4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c/ vyrovnání a vyspravení povrchu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- bod č. 2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d/  lepení koberc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příloha b) – bod č. 33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e/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bercová lišta hladká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říloha b) – bod č. 31 + příloha c) – bod č. 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Čistící zóna 1450 g/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a/  materiál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(příloha c) – bod č. 9)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b/ demontáž čistící zó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c/ vyrovnání a vyspravení    povrchu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d/ lepení čistící zóny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3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lková cena v součtu za jednotky v Kč bez DP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odavatel doplní ceny ve všech žlutě vyznačených řádcích.</w:t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>V ………………………… dne: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 xml:space="preserve">          </w:t>
      <w:tab/>
      <w:t>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 xml:space="preserve">          podpis oprávněné osob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sz w:val="24"/>
        <w:szCs w:val="24"/>
      </w:rPr>
      <w:t>Příloha a) – Tabulka A pro zadání nabídkových cen pro účely hodnocení nabídky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52cf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b73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5a7278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a7278"/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a7278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b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C72E0-93E3-4F3D-99B0-3F6A98EC6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958</dc:creator>
  <dc:description/>
  <dc:language>en-US</dc:language>
  <cp:lastModifiedBy>Tomisova Marcela</cp:lastModifiedBy>
  <cp:lastPrinted>2021-11-07T09:30:00Z</cp:lastPrinted>
  <dcterms:modified xsi:type="dcterms:W3CDTF">2021-11-07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