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>Chlazený výbuchový autokláv 20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</w:rPr>
        <w:t xml:space="preserve">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Anonym</cp:lastModifiedBy>
  <dcterms:modified xsi:type="dcterms:W3CDTF">2021-11-01T12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