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isk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Supercomputing in Science and Engineering 2019-2020“ v anglické verz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stran: 92 (vnitřní)+ 4 obá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- obálka: ofset 300 g/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papíru – vnitřní: ofset 100 g/ 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zba: V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zyková varianta: anglic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: 100 ks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uzavření smlouvy zadavatel zašle do 1 pracovního dne finální podobu tisku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9E16A-34B9-4154-912E-0BBE37EA8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1-10-21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