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– Zkušební výtisk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2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4. 1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8. 1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2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2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0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0. 2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4. 2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0"/>
        <w:gridCol w:w="2270"/>
        <w:gridCol w:w="392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2/202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2 st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2 0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tiskových dat od zadavatele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 21. 4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000 ks na VŠB-TUO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5. 5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1 000 ks časopisu zajistí dodavatel na adresy v rámci České republiky podle dodaného seznamu: do 5. 5. 20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3/2022 /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1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0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16. 6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30. 6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4/20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2 strany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0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6. 9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9. 10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5/20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2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 0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11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000 ks na VŠB-TUO: do 8. 12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 000 ks časopisu zajistí dodavatel na adresy v rámci České republiky podle dodaného seznamu: do 8. 12. 2022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4668B-0FDD-482E-AE1F-D5EB4105F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422</Words>
  <Characters>2490</Characters>
  <CharactersWithSpaces>2907</CharactersWithSpaces>
  <Paragraphs>5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1-10-21T1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