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65"/>
        <w:gridCol w:w="2961"/>
        <w:gridCol w:w="82"/>
        <w:gridCol w:w="3312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 xml:space="preserve">Patentové služby pro Modulární stavební platformu pro 3D tiskárny a </w:t>
            </w:r>
            <w:r>
              <w:rPr>
                <w:rFonts w:cs="Calibri" w:cstheme="minorHAnsi"/>
                <w:b/>
                <w:bCs/>
              </w:rPr>
              <w:t>Obrážecí nástroj vyrobený aditivní technologií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davatel podává nabídku pro část A  /   B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(zadavatel označí po kterou část zakázky podává nabídku)</w:t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 (u f.o. rovněž RČ) 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pis u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vropského patentového úřadu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spacing w:val="-1"/>
              </w:rPr>
              <w:t>Je dodavatel malým nebo s</w:t>
            </w:r>
            <w:r>
              <w:rPr>
                <w:rFonts w:cs="Calibri" w:cstheme="minorHAnsi"/>
                <w:spacing w:val="-2"/>
              </w:rPr>
              <w:t>tředním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podnikem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eastAsia="Times New Roman" w:cs="Calibri" w:cstheme="minorHAnsi"/>
                <w:bCs/>
                <w:lang w:eastAsia="cs-CZ"/>
              </w:rPr>
              <w:t>(nehodící se škrtněte)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  <w:bookmarkStart w:id="0" w:name="_GoBack"/>
            <w:bookmarkEnd w:id="0"/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zájemce o výše uvedenou veřejnou zakázku nejsme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4EA1B3-0C9B-4999-AFD0-90B1080A6F1D}">
  <ds:schemaRefs>
    <ds:schemaRef ds:uri="http://www.w3.org/XML/1998/namespace"/>
    <ds:schemaRef ds:uri="http://purl.org/dc/elements/1.1/"/>
    <ds:schemaRef ds:uri="c40abfb6-683b-4375-bdcc-ac4bba869132"/>
    <ds:schemaRef ds:uri="c5d6c60b-f4ae-40cb-86cd-0051c863c105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694CE76-CF26-411B-8A5B-5073632D57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DEB6CD-409B-4596-9D4D-AC93EC5821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8:00Z</dcterms:created>
  <dc:creator>marie.kubesova@vsb.cz</dc:creator>
  <dc:description/>
  <dc:language>en-US</dc:language>
  <cp:lastModifiedBy>Kubešová</cp:lastModifiedBy>
  <cp:lastPrinted>2018-04-10T07:32:00Z</cp:lastPrinted>
  <dcterms:modified xsi:type="dcterms:W3CDTF">2021-10-2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