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Tisk složek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ormát: 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ca A4 čtyřlist (3x ryl, oltářový lom)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lkový formát 846 x 297 mm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 zavření 212 x 297 mm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revnost: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Papír: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 g/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ná kří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očet kusů: 7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odání:</w:t>
            </w:r>
            <w:r>
              <w:rPr/>
              <w:t xml:space="preserve"> složené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Balení:</w:t>
            </w:r>
            <w:r>
              <w:rPr/>
              <w:t xml:space="preserve"> 50 ks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ální podoba tisku není součástí zadávací dokumentace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  <w:bookmarkStart w:id="0" w:name="_GoBack"/>
      <w:bookmarkEnd w:id="0"/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………………………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07421"/>
    <w:pPr/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96E74B-D510-4E08-8EFC-DF159E9E4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7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1-09-23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