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28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kern w:val="2"/>
        </w:rPr>
      </w:pPr>
      <w:r>
        <w:rPr>
          <w:rFonts w:cs="Calibri" w:ascii="Calibri" w:hAnsi="Calibri" w:asciiTheme="minorHAnsi" w:cstheme="minorHAnsi" w:hAnsiTheme="minorHAnsi"/>
          <w:b/>
          <w:color w:val="000000"/>
          <w:kern w:val="2"/>
        </w:rPr>
        <w:t>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ředmětem této veřejné zakázky je pořízení ne-IT technologií do datového centra VŠB – TUO. Tato zařízení budou instalována do prostor určených pro Datové centrum CIT VŠB-TU Ostrava na adrese 17. listopadu 2172/15, 708 00 Ostrava-Poruba (dále v textu také jen jako datové centrum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adavatel požaduje v nabídce uvést položkový technický rozpis dodávaného za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u w:val="single"/>
        </w:rPr>
        <w:t>Popis předmětu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Dva totožné UPS systémy pro zálohu provozovaných technologií datového centra, pracující v režimu HA páru do společné zátěže. Každý systém o výkonu min. 120kVA s možností rozšíření na 240kVA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pecifikace jednoho UPS systému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stupní napětí 230/400V AC, 50Hz, 3f + N + PE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ýstupní napětí 230/400V AC, 50Hz, 3f + N + PE, sinusový průběh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ystém ups online, dvojitá konverze, VFI-SS-111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účinnost UPS 96,3% při 100% zátěži v režimu dvojité konverze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účinnost UPS až 99% v úsporném režimu (High Efficiency / Energy Saver apod.)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trátové teplo max. 4kW při 120kVA a 100% zátěži v režimu dvojité konverz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možnost automatického vypnutí redundantních výkonových modulů v UPS v případě, že tento modul není používán (např. při nižším zatížení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možnost alternativního záložního napájení k bateriím – baterie s elektrolytem nebo superkondenzátory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harmonické zkreslení vstupního proudu ITHD &lt; 2,5 %, vstupní účiník 99 %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ýstupní napěťové zkreslení UTHD &lt; 3 % pro standardní nelineární zátěž (spínané zdroje ICT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možnost startu UPS na baterie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ystém musí umožňovat modulární osazení pro postupné zvyšování zálohovaného výkonu pomocí výkonových modulů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možnost rozšíření na celkový příkon zálohovaných zařízení 240kVA s dobou zálohy min. 10 minut při plném zatížení i v případě výpadku druhé UPS v HA páru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multifunkční LCD stavová a kontrolní konzola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možnost výměny a doplnění bateriových modulů za provozu UPS/zálohovaných systémů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interní bezvýpadkový bypass UPS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možnost dodatečného připojení UPS na externí manuální bypass s možností bezvýpadkového přemostění UPS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NMP monitoring stavu a webový management přímo na UPS a to i z nástrojů monitoringu zadavatele, podpora připojení LAN 1Gbps, možnost ověřování uživatelů managementu přes LDAP, AD a Radius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stup i výstup silového napájení UPS spodem do zdvojené podlahy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záruční doba na UPS 24 měsíců, </w:t>
      </w:r>
      <w:bookmarkStart w:id="0" w:name="_Hlk80782445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 rámci záruky jsou požadovány i dvě profylaktické servisní prohlídky realizované dle doporučovaných postupů výrobce; první po roce od instalace, druhá po dvou letech od instalace</w:t>
      </w:r>
      <w:bookmarkEnd w:id="0"/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ředmětem této VŘ není pořízení baterií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áruční i pozáruční oprava vadného dílu v místě instalace do 7 kalendářních dnů od nahlášení poruchy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UPS musí umožňovat připojení již pořízených bateriových stringů z původního řešení; celkem je k dispozici 96 ks baterií 12V/ 45Ah, požadujeme možnost připojení nejméně 86ks již pořízených baterií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bě UPS musí fungovat do společné zátěže, zároveň ale umožnit budoucí rozdělení napájecích větví na samostatné celky A a B, kdy každá větev bude napájena z jedné UPS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oučástí dodávky je instalace UPS a veškeré další s tímto spojené práce – napojení na stávající přívodní kabeláž, jištění, případně statické zajištění podlahy (roznášecí rám), úpravy podlahových kostek (dvojitá podlaha), zajištění potřebných revizních zpráv apod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bookmarkStart w:id="1" w:name="_GoBack"/>
      <w:bookmarkStart w:id="2" w:name="_Hlk80783019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instalace proběhne v době minimálního užívání technologií, dle požadavku zákazníka, pravděpodobně o víkendu a v nočních hodinách</w:t>
      </w:r>
      <w:bookmarkEnd w:id="1"/>
      <w:bookmarkEnd w:id="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0" w:right="1417" w:gutter="1418" w:header="0" w:top="113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cstheme="minorHAnsi" w:ascii="Calibri" w:hAnsi="Calibri"/>
        <w:i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5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d02ee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3a1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32a8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ee6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4f9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4f9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21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32a8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86c48"/>
    <w:pPr>
      <w:spacing w:beforeAutospacing="1" w:afterAutospacing="1"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4f9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4f90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6D3A18-7CB9-4C1B-96FF-052F00BD41FD}">
  <ds:schemaRefs>
    <ds:schemaRef ds:uri="http://schemas.microsoft.com/office/2006/documentManagement/types"/>
    <ds:schemaRef ds:uri="http://purl.org/dc/terms/"/>
    <ds:schemaRef ds:uri="http://www.w3.org/XML/1998/namespace"/>
    <ds:schemaRef ds:uri="c5d6c60b-f4ae-40cb-86cd-0051c863c105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c40abfb6-683b-4375-bdcc-ac4bba869132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C6CB9FF-0563-4253-BB89-B7F6E3BE67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A23916-3458-4F5F-9DF9-DE13E1C43E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3</Words>
  <Characters>2852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5:00Z</dcterms:created>
  <dc:creator>kub732</dc:creator>
  <dc:description/>
  <dc:language>en-US</dc:language>
  <cp:lastModifiedBy>Kubešová</cp:lastModifiedBy>
  <cp:lastPrinted>2021-08-09T07:59:00Z</cp:lastPrinted>
  <dcterms:modified xsi:type="dcterms:W3CDTF">2021-08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