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Bohumír Kubík – zástupce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sklad čisticích prostředků – budova E, Studentská 1,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75/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C7C11-16B1-4BDE-891E-5CDF2BB0E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534</Words>
  <Characters>9057</Characters>
  <CharactersWithSpaces>1057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1-08-13T07:38:00Z</dcterms:modified>
  <cp:revision>86</cp:revision>
  <dc:subject/>
  <dc:title>TISKOVÁ ZPRÁVA</dc:title>
</cp:coreProperties>
</file>

<file path=docProps/custom.xml><?xml version="1.0" encoding="utf-8"?>
<Properties xmlns="http://schemas.openxmlformats.org/officeDocument/2006/custom-properties" xmlns:vt="http://schemas.openxmlformats.org/officeDocument/2006/docPropsVTypes"/>
</file>