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/>
        <w:t>Položkový rozpoče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 xml:space="preserve">Požadované služby k patentové přihlášce: </w:t>
        <w:br/>
      </w:r>
      <w:r>
        <w:rPr>
          <w:b/>
        </w:rPr>
        <w:t>“Přenosné zařízení pro měření impedančního spektra žárupevných ocelí.“</w:t>
      </w:r>
      <w:r>
        <w:rPr/>
        <w:t>,</w:t>
      </w:r>
    </w:p>
    <w:p>
      <w:pPr>
        <w:pStyle w:val="Normal"/>
        <w:rPr/>
      </w:pPr>
      <w:r>
        <w:rPr/>
        <w:t xml:space="preserve">   </w:t>
      </w:r>
      <w:bookmarkStart w:id="0" w:name="_Hlk78353069"/>
      <w:r>
        <w:rPr/>
        <w:t xml:space="preserve">Evidenční číslo VŠB-TUO: </w:t>
      </w:r>
      <w:bookmarkEnd w:id="0"/>
      <w:r>
        <w:rPr>
          <w:b/>
        </w:rPr>
        <w:t>027/01-06-2021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1417"/>
        <w:gridCol w:w="2098"/>
        <w:gridCol w:w="232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ena za </w:t>
            </w:r>
            <w:r>
              <w:rPr>
                <w:rFonts w:eastAsia="Calibri"/>
                <w:b/>
                <w:sz w:val="22"/>
                <w:szCs w:val="22"/>
              </w:rPr>
              <w:t>jednotku</w:t>
            </w:r>
            <w:r>
              <w:rPr>
                <w:rFonts w:eastAsia="Calibri"/>
                <w:sz w:val="22"/>
                <w:szCs w:val="22"/>
              </w:rPr>
              <w:t xml:space="preserve"> bez DP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celkem bez DPH</w:t>
            </w:r>
          </w:p>
        </w:tc>
      </w:tr>
      <w:tr>
        <w:trPr>
          <w:trHeight w:val="6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pracování mezinárodní patentové přihlášky do 30.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ání mezinárodní přihlášky vynálezu dle P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jištění překladu přihlášky do anglického jazy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ředpoklad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0 </w:t>
            </w:r>
            <w:r>
              <w:rPr>
                <w:rFonts w:eastAsia="Calibri"/>
                <w:sz w:val="16"/>
                <w:szCs w:val="16"/>
              </w:rPr>
              <w:t>normostra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pracování a úprava patentových nároků a popisu v reakci na výsledek MRZ na W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ání upravených nároků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akci na M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cionalizace PCT do přihlášky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eevropské země, - Japonsko, včetně žádosti o průzku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cionalizace PCT do České republiky, včetně žádosti o průzk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pracování a podání odpovědi/argumentace na výměry úřadu neevropské země - Japo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pracování a podání odpovědi/argumentace na výměry úřadu evropské země - Česká republ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dělení PV do ČR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dělení PV v Japon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borné práce zástupce </w:t>
              <w:br/>
              <w:t>(v hodiná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  <w:t>Doplnit předpoklad………</w:t>
            </w:r>
            <w:bookmarkStart w:id="1" w:name="_GoBack"/>
            <w:bookmarkEnd w:id="1"/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lke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/>
      </w:r>
    </w:p>
    <w:sectPr>
      <w:type w:val="nextPage"/>
      <w:pgSz w:w="11906" w:h="16838"/>
      <w:pgMar w:left="1276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25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26A6C0D-5B02-47EF-8132-D9F69B6E45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8B3827-3BA3-4848-AFEE-CB0B80551AF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EF9022-77DA-4CE8-BC79-B4875F21C265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www.w3.org/XML/1998/namespace"/>
    <ds:schemaRef ds:uri="http://schemas.microsoft.com/office/2006/metadata/properties"/>
    <ds:schemaRef ds:uri="c40abfb6-683b-4375-bdcc-ac4bba869132"/>
    <ds:schemaRef ds:uri="http://schemas.microsoft.com/office/infopath/2007/PartnerControls"/>
    <ds:schemaRef ds:uri="c5d6c60b-f4ae-40cb-86cd-0051c863c105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3:00Z</dcterms:created>
  <dc:creator>Hana Janackova</dc:creator>
  <dc:description/>
  <dc:language>en-US</dc:language>
  <cp:lastModifiedBy>Kubešová</cp:lastModifiedBy>
  <dcterms:modified xsi:type="dcterms:W3CDTF">2021-07-2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