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ostředky a zařízení k zajištění a podpoře experimentů bezkontaktních metod měření a zpracování dat senzor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Pohony, řídicí jednotky a mechanické pohybové díly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Ochranné pomůcky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Kalibry, etalony a příslušenství ke kontrolním měřidlům a měřicí zařízení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1-07-29T08:1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