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emai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te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ostředky a zařízení k zajištění a podpoře experimentů bezkontaktních metod měření a zpracování dat senzorů“, č. 017/2021/Jil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II. „Kalibry, etalony a příslušenství ke kontrolním měřidlům a měřicí zařízen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měrky, sinusová pravítka, prizmatické podložky, granitovou desku, stojánky, snímací dotek, patky a adaptér pro magnetický stojánek</w:t>
      </w:r>
      <w:r>
        <w:rPr>
          <w:rFonts w:cs="Tahoma" w:ascii="Tahoma" w:hAnsi="Tahoma"/>
          <w:b/>
          <w:bCs/>
          <w:sz w:val="20"/>
          <w:szCs w:val="20"/>
        </w:rPr>
        <w:t xml:space="preserve"> </w:t>
      </w:r>
      <w:r>
        <w:rPr>
          <w:rFonts w:cs="Tahoma" w:ascii="Tahoma" w:hAnsi="Tahoma"/>
          <w:b/>
          <w:bCs/>
          <w:sz w:val="20"/>
          <w:szCs w:val="20"/>
          <w:lang w:val="cs-CZ"/>
        </w:rPr>
        <w:t xml:space="preserve">vč.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bCs/>
          <w:sz w:val="20"/>
          <w:szCs w:val="20"/>
        </w:rPr>
        <w:t>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3226"/>
        <w:gridCol w:w="1879"/>
        <w:gridCol w:w="724"/>
        <w:gridCol w:w="2106"/>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ada válečkových měrek 1-15 mm s odstupem 0,1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ada úhlových měre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říslušenství ke koncovým měrká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rky spárové nerezové 20 listů 0,05-1,0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inusové pravítko 400 CSN 2537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inusové pravítko 200 CSN 2537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inusové pravítko s hroty 300 CSN 2537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izmatické podložky s třmene pro průměry 8-110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Granitová deska 630x630 se stojan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agnetický stojánek pro úchylkomě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řesný měřící stojánek s granitovou základno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tandardní snímací dotek 2 µm, 0,75 mN pro drsnoměry Mitutoyo SJ-210, 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atka pro válcové povrchy, pro drsnoměr SJ-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atka pro ploché obrobky, pro drsnoměr SJ-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Adaptér pro magnetický stojánek, upínací průměr 8 mm, pro drsnoměr SJ-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nebo e-mailové adres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této smlouvy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dn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sz w:val="20"/>
                <w:szCs w:val="20"/>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ostředky a zařízení k zajištění a podpoře experimentů bezkontaktních metod měření a zpracování dat senzorů“</w:t>
      </w:r>
    </w:p>
    <w:p>
      <w:pPr>
        <w:pStyle w:val="Normal"/>
        <w:spacing w:lineRule="auto" w:line="240" w:before="0" w:after="0"/>
        <w:jc w:val="center"/>
        <w:rPr>
          <w:rFonts w:ascii="Tahoma" w:hAnsi="Tahoma" w:cs="Tahoma"/>
          <w:b/>
          <w:b/>
          <w:szCs w:val="20"/>
        </w:rPr>
      </w:pPr>
      <w:r>
        <w:rPr>
          <w:rFonts w:cs="Tahoma" w:ascii="Tahoma" w:hAnsi="Tahoma"/>
          <w:b/>
          <w:szCs w:val="20"/>
        </w:rPr>
        <w:t>Část III. „Kalibry, etalony a příslušenství ke kontrolním měřidlům a měřicí zařízení“</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Jedná se o velmi přesné laboratorní, popřípadě dílenské etalony, měrky a příslušenství určené ke kalibraci měřicích zařízení, přesnému měření a příslušenství k drsnoměru Mitutoyo SJ-210 jenž zadavatel vlastní.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Cena každého jednotlivého prvku nesmí přesáhnout částku 80 000,- Kč bez DPH. </w:t>
      </w:r>
    </w:p>
    <w:p>
      <w:pPr>
        <w:pStyle w:val="Normal"/>
        <w:spacing w:lineRule="auto" w:line="240" w:before="120" w:after="6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2"/>
        <w:gridCol w:w="4720"/>
        <w:gridCol w:w="3401"/>
      </w:tblGrid>
      <w:tr>
        <w:trPr>
          <w:trHeight w:val="1134"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Množství</w:t>
            </w:r>
          </w:p>
        </w:tc>
        <w:tc>
          <w:tcPr>
            <w:tcW w:w="4720"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w:t>
            </w:r>
            <w:bookmarkStart w:id="0" w:name="_GoBack"/>
            <w:bookmarkEnd w:id="0"/>
            <w:r>
              <w:rPr>
                <w:rFonts w:cs="Tahoma" w:ascii="Tahoma" w:hAnsi="Tahoma"/>
                <w:b/>
                <w:kern w:val="0"/>
                <w:sz w:val="18"/>
                <w:szCs w:val="18"/>
                <w:lang w:val="cs-CZ" w:bidi="ar-SA"/>
              </w:rPr>
              <w:t>oží/Parametr/popis</w:t>
            </w:r>
          </w:p>
        </w:tc>
        <w:tc>
          <w:tcPr>
            <w:tcW w:w="3401"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Sada válečkových měrek 1-15 mm s odstupem 0,1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 stejná nebo lepš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měrek celkem nejmé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4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ejmenší průměr měrky (maximálně)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ejvětší průměr měrky (minimálně)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dstupování jednotlivých měrek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 nebo Keramika</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pouzdra) pro sadu měrek</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ada úhlových měre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hyba úhlu měrek maximál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měrek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6</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livé měrky (seznam minimálně obsahuj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70°  10° (5ks), 10°-20° po 1° (11ks), 15°10'-15°50' po 10' (5ks), 15°1'-15°9' po 1' (9ks), 45° (1ks), 10°0'30“ (1ks), 80°/81°/100°/99° (1ks), 89°10'/89°20'/90°50'/90°40' (1ks), 89°30'/89°40'/90°30'/90°20' (1ks), 90° (1ks)</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pouzdra) pro sadu měrek</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 nebo keramika</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 xml:space="preserve">Příslušenství ke koncovým měrkám </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držáků koncových měrek o délkách min. o délkách 50/100/200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čet válcových ramínek D=2/5/10 mm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rovinných ramínek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ěřící nožík,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Nožové pravítko,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Rýsovací hrot,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Kontrolní hrot,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á základna pro držáky,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uzdro (pouzdra)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Měrky spárové nerezové 20 listů 0,05-1,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rozivzdorná ocel</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listů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listů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dstup mezi jednotlivými měrkami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loušťka nejtenčí měrky max.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loušťka nejtlustší měrky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inusové pravítko 400 CSN 2537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teč podpěrných válců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 souladu s normou ČSN 2537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inusové pravítko 200 CSN 2537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teč podpěrných válců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 souladu s normou ČSN 2537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7</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inusové pravítko s hroty 300 CSN 253719</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teč podpěrných válců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 souladu s normou ČSN 253719</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8</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rizmatické podložky s třmene pro průměry 8-11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ár podložek</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rovnoběžných ploch páru lepší než</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 xml:space="preserve"> </w:t>
            </w:r>
            <w:r>
              <w:rPr>
                <w:rFonts w:cs="Tahoma" w:ascii="Tahoma" w:hAnsi="Tahoma"/>
                <w:kern w:val="0"/>
                <w:sz w:val="18"/>
                <w:szCs w:val="18"/>
                <w:lang w:val="cs-CZ" w:bidi="ar-SA"/>
              </w:rPr>
              <w:t>± 8 µ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hovuje normě DIN 876/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ožnost upnutí průměrů nejméně v rozsah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 - 11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9</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Granitová deska 630x630 se stojane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měry  granitové desky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30x630x8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hovuje normě DIN 876/0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esky</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ý granit</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tojan desky (originální příslušenstv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tavitelné nohy stojan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0</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Magnetický stojánek pro úchylkoměr</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ntrální areta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mné stavě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íla magnetického alespoň</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0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ožnosti upnutí úchylkoměru f 8 mm, rybina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lková délka rame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50-40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sivní proved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amostatné, součásti sady)</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řesný měřící stojánek s granitovou základnou</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měr granitové základny minimál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x20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ící výška minimál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4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loup se závitem pro polohová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ramen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gt; 110 mm</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tandardní snímací dotek 2 µm, 0,75 mN pro drsnoměry Mitutoyo SJ-210, 3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riginální příslušenstv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icí síla</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75 m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loměr hrot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2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Úhel hrot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0°</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atka pro válcové povrchy, pro drsnoměr SJ-2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n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atka pro ploché obrobky, pro drsnoměr SJ-2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n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Adaptér pro magnetický stojánek, upínací průměr 8 mm, pro drsnoměr SJ-2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n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Upínací průměr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 mm</w:t>
            </w:r>
          </w:p>
        </w:tc>
      </w:tr>
    </w:tbl>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44048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d34c4f"/>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5Char" w:customStyle="1">
    <w:name w:val="Nadpis 5 Char"/>
    <w:basedOn w:val="DefaultParagraphFont"/>
    <w:link w:val="Heading5"/>
    <w:uiPriority w:val="9"/>
    <w:semiHidden/>
    <w:qFormat/>
    <w:rsid w:val="00d34c4f"/>
    <w:rPr>
      <w:rFonts w:ascii="Cambria" w:hAnsi="Cambria" w:eastAsia="" w:cs="" w:asciiTheme="majorHAnsi" w:cstheme="majorBidi" w:eastAsiaTheme="majorEastAsia" w:hAnsiTheme="majorHAnsi"/>
      <w:color w:val="243F60" w:themeColor="accent1" w:themeShade="7f"/>
      <w:lang w:eastAsia="cs-CZ"/>
    </w:rPr>
  </w:style>
  <w:style w:type="character" w:styleId="Pagenumber">
    <w:name w:val="page number"/>
    <w:basedOn w:val="DefaultParagraphFont"/>
    <w:uiPriority w:val="99"/>
    <w:qFormat/>
    <w:rsid w:val="00d34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d34c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094F8-0465-4800-849D-861DE2E38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531</Words>
  <Characters>20835</Characters>
  <CharactersWithSpaces>243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0:00Z</dcterms:created>
  <dc:creator>kra0375</dc:creator>
  <dc:description/>
  <dc:language>en-US</dc:language>
  <cp:lastModifiedBy>Jilek Miroslav</cp:lastModifiedBy>
  <cp:lastPrinted>2020-03-23T09:20:00Z</cp:lastPrinted>
  <dcterms:modified xsi:type="dcterms:W3CDTF">2021-07-29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