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b) Technická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ostředky a zařízení k zajištění a podpoře experimentů bezkontaktních metod měření a zpracování dat senzo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. „Ochranné pomůcky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é zástěny musí být kompatibilní s optickými stoly Newport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které zadavatel vlastní a používá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každého jednotlivého prvku nesmí přesáhnout částku 80 000,- Kč bez DPH. 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60"/>
        <w:gridCol w:w="1967"/>
        <w:gridCol w:w="1964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prvku/Parametr/Popis</w:t>
            </w:r>
          </w:p>
        </w:tc>
        <w:tc>
          <w:tcPr>
            <w:tcW w:w="19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Nabízená hodnota parametru/název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Brýle na ochranu zraku před působením laserového paprsku I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350-4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600-66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661-68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420-55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4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410-57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2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braňující bočnímu vniku paprsk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Brýle na ochranu zraku před působením laserového paprsku II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200-53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800-9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 901 - 10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 1001 - 15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 1501- 30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560-68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2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570-61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6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filtr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erální skl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braňující bočnímu vniku paprsk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Brýle na ochranu zraku před působením laserového paprsku III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200-52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521-54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&gt; 55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2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&gt;56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4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ransmisivita pro vlnovou délku &gt;575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8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braňující bočnímu vniku paprsk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- dlouh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00-70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- krátk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s nastavitelnou průchozí clonou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chozí clona s nastavitelnou pozic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40-18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 clon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-1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stavení pozice clony horizontálně i vertik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±50mm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jnižší pozice clon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-13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s průchodem pro kabeláž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zavíratelný průchod pro kabelá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40-18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 otvoru pro kabel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0-80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zavíratelný otv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opojka optických zástěna na optický stůl - přím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opojka sloužící ke spojení dvou optických zástě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&gt; 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opojka optických zástěna na optický stůl - rohov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opojka sloužící ke spojení dvou optických zástěn v úhlu 90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&gt; 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chycení ke stolu uvnitř roh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bookmarkStart w:id="1" w:name="_Hlk78441593"/>
      <w:r>
        <w:rPr>
          <w:rFonts w:cs="Tahoma" w:ascii="Tahoma" w:hAnsi="Tahoma"/>
          <w:i/>
          <w:color w:val="5B9BD5" w:themeColor="accent1"/>
          <w:sz w:val="20"/>
          <w:szCs w:val="20"/>
        </w:rPr>
        <w:t>Údaje doplní dodavatel v souladu s technickými údaji nabízených výrobků.</w:t>
      </w:r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0cd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5D4DDE-228A-4579-8305-889549653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1</Words>
  <Characters>4373</Characters>
  <CharactersWithSpaces>5104</CharactersWithSpaces>
  <Paragraphs>10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1-07-29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