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a) Technická specifikace – část 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bookmarkStart w:id="0" w:name="_Hlk77070121"/>
      <w:r>
        <w:rPr>
          <w:rFonts w:cs="Tahoma" w:ascii="Tahoma" w:hAnsi="Tahoma"/>
          <w:b/>
          <w:szCs w:val="20"/>
        </w:rPr>
        <w:t>Technická specifikace „Prostředky a zařízení k zajištění a podpoře experimentů bezkontaktních metod měření a zpracování dat senzorů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 I. „Pohony, řídicí jednotky a mechanické pohybové díly“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á se o velmi přesné pohony a řídicí jednotky kompatibilní se s řídicím systémem a pohony Newport XPS a mechanické pohybové díly kompatibilní s optickými stoly Newport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které zadavatel vlastní a používá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každého jednotlivého prvku nesmí přesáhnout částku 80 000,- Kč bez DPH. </w:t>
      </w:r>
    </w:p>
    <w:p>
      <w:pPr>
        <w:pStyle w:val="Normal"/>
        <w:spacing w:lineRule="auto" w:line="240" w:before="12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Jednotlivé prvky musí splňovat alespoň následující kritéria:</w:t>
      </w:r>
      <w:r>
        <w:rPr/>
        <w:t xml:space="preserve"> </w:t>
      </w:r>
    </w:p>
    <w:tbl>
      <w:tblPr>
        <w:tblStyle w:val="Mkatabulky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473"/>
        <w:gridCol w:w="4760"/>
        <w:gridCol w:w="1967"/>
        <w:gridCol w:w="1964"/>
      </w:tblGrid>
      <w:tr>
        <w:trPr>
          <w:trHeight w:val="1037" w:hRule="atLeast"/>
          <w:cantSplit w:val="true"/>
        </w:trPr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Množství</w:t>
            </w:r>
          </w:p>
        </w:tc>
        <w:tc>
          <w:tcPr>
            <w:tcW w:w="476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Označení prvku/Parametr/Popis</w:t>
            </w:r>
          </w:p>
        </w:tc>
        <w:tc>
          <w:tcPr>
            <w:tcW w:w="196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ožadované hodnoty = musí alespoň být splněno!</w:t>
            </w:r>
          </w:p>
        </w:tc>
        <w:tc>
          <w:tcPr>
            <w:tcW w:w="196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Nabízená hodnota parametru/název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Motorizovaný rotační systém 360° s krokovým motorem kompaktních rozměrů pro otáčení optiky do 1"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nitřní otvor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1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hon Krokový motor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inimální krouticí momen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.4 N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Možnost orientace horizontální i vertikální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osnost ve středu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5N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závitových otvorů na statoru pro šrouby M3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závitových M3 otvorů na rotoru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hon DC motor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aručena obousměrná opakovatelnost lepší ne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 35 mdeg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aručená přesnost lepší ne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 30 mdeg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motnost max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5 kg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ní s řídicím systémem XPS nebo vlastní řídicí systém s možností synchronizace s pohony řízenými XPS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Motorizovaný rotační systém 360° s krokovým motore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nitřní otvor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45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hon krokový motor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inimální krouticí momen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.9 N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Možnost orientace horizontální i vertikální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osnost ve středu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5N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závitových otvorů na statoru pro šrouby M6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závitových M6 otvorů na rotoru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hon krokový motor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aručena obousměrná opakovatelnost lepší ne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6.0 m°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aručená přesnost lepší ne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15 m°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motnost max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,5 kg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ní s řídicím systémem XPS nebo vlastní řídicí systém s možností synchronizace s pohony řízenými XPS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Motorizovaný lineární systém s krokovým motore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inimální rozsah pojezdu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0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hon krokový motor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ximální zátěž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50 N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ximální axiální zátěž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10 N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aručená přesnost lepší ne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5 µ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aručená obousměrná opakovatelnost lepší ne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5 µ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Montážní otvory M6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ontážní otvory M3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Hmotnost max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4 kg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ožnost vertikální montáž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ní s řídicím systémem XPS nebo vlastní řídicí systém s možností synchronizace s pohony řízenými XPS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Univerzální řídící karta pro řídicí systém Newport XPS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ožnost řízení a napájení motorů typu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C, Lineární, Krokový motor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os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ntinuální proud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ejméně 3A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apětí při proudu 3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ejméně 45 V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 Newport XPS systéme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etody řízení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WM, Microstep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oftware, je-li nutný k provozu na systému XPS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 nebo Není nutný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ravoúhlý držák pro vertikální montáž motorizovaného rotačního systému pro otáčení optiky do 1"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ávitové a průchozí otvory M3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 motorizovaným rotačním systémem pro otáčení  optiky do 1"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v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ravoúhlý držák pro vertikální montáž motorizovaného rotačního systému s krokovým motore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ávitové a průchozí otvory M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 motorizovaným rotačním systémem s krokovým motore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v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Montážní redukční deska pro rotační systém s krokovým motore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závitových otvorů M6,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v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ontážní otvory pro uchycení k rotačnímu systému s krokovým  motore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Pravoúhlý držák pro vertikální montáž lineárního systému s krokovým motore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ávitové a průchozí otvory M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 lineárním systémem s krokovým motore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v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Manuální vertikální zdvihací plošina pro optický stůl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osnos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300 N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Odchylka rovnoběžnosti výškově stavitelné plochy s podložkou menší ne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5 mrad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inimální výška max. [mm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8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ximální výška min. [mm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5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elikost platformy min. [mm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60x24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Montážní otvory M6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 xml:space="preserve">Přesná naklápěcí platforma s metrickými závitovými otvory 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Úhel naklápění minimálně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-10° do +10°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Nosnost minimálně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40 N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tační osa nad základnou ve výšc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ávity pro šroub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3 a M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eřizování úhlu naklonění mikrometrickými šrouby 25 m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Velikost základny minimálně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60x6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1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 xml:space="preserve">Pětiosá seřizovací platforma 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posuvných os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naklápěcích os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ozsah posuvu ve všech osách (x, y, z) minimálně [mm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Rozsah natočení v osách minimálně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6°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osnost platformy minimálně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0 N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Materiál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v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Závitové otvory pro uchycení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4 a M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2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Univerzální montážní deska, 65 mm x 65 mm x 12,7 mm, závit M6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inimální velikost ploch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65 x 65 mm 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Uchycení k optickému stolu šroubem M6 v libovolném úhlu natočení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Libovolně volitelná poloha uchycení k stolu alespoň v jedné os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závitových otvorů M6,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závitových otvorů M3,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3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Sada svorek základny, nastavitelná výška, pro závitové otvory M6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astavitelné výškové upínky základny šroubem M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Upevňovací šroub M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Materiál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Nerezová ocel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élka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7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nožství ks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4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Dvoudílná základna s možností pravoúhlého sestavení a otvory M6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va kusy základen s možností spojení v pravém úhlu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inimální velikost plochy každé základn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60 x 80 mm 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ůchozí otvory pro uchycení k optickému stolu šrouby M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ávitové otvory M6 ze všech stran desek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závitových otvorů M6,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v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5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Upevňovací lišta k optickému stolu M6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élka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2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Šířka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5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ůchozí otvory pro uchycení k optickému stolu šrouby M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ávitové otvory M6 ze všech stran desek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očet závitových otvorů M6,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v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6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Upevňovací krychle k optickému stolu M6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Délka strany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5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ávitové otvory M6 ze čtyř stran kostk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růchozí otvor pro uchycení k optickému stolu šrouby M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v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7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 xml:space="preserve">Motorizovaný lineární actuator 25 mm 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íla tlaku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60 N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inimální rozsah pohybu [mm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5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inimální přírůstkový pohyb max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2  µ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Přesnost, zaručená lepší než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10  µ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aručena obousměrná opakovatelnost lepší ne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 3  µ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 XPS-DRV11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Redukce pro M12X0.5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8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 xml:space="preserve">Motorizovaný lineární actuator 50 mm 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Síla tlaku min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40 N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inimální rozsah pohybu [mm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50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inimální přírůstkový pohyb max.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0,2  µ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 xml:space="preserve">Přesnost, zaručená lepší než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6  µ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aručena obousměrná opakovatelnost lepší než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± 2  µ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mpatibilita s XPS-DRV11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9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bidi="ar-SA"/>
              </w:rPr>
              <w:t>Lineární XYZ polohovací systé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Výrobce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typové označení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Přesné polohováni mikrometrickými šrouby ve třech osách (X, Y, Z)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ximální změna polohy nezávisle v každé ose minimálně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5 mm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alená Jednořadá kuličková ložisk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Závitové otvory M6 a M4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teriá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Kov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aximální svislé zatížení minimálně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20 N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Modulární systém, možnost přestavení pomocí kolíků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yellow"/>
              </w:rPr>
            </w:pPr>
            <w:bookmarkStart w:id="1" w:name="_Hlk77070121"/>
            <w:r>
              <w:rPr>
                <w:rFonts w:cs="Tahoma" w:ascii="Tahoma" w:hAnsi="Tahoma"/>
                <w:i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bookmarkEnd w:id="1"/>
          </w:p>
        </w:tc>
      </w:tr>
    </w:tbl>
    <w:p>
      <w:pPr>
        <w:pStyle w:val="Normal"/>
        <w:spacing w:lineRule="auto" w:line="240" w:before="120" w:after="60"/>
        <w:jc w:val="both"/>
        <w:rPr/>
      </w:pPr>
      <w:r>
        <w:rPr/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5B9BD5" w:themeColor="accent1"/>
          <w:sz w:val="20"/>
          <w:szCs w:val="20"/>
        </w:rPr>
      </w:pPr>
      <w:r>
        <w:rPr>
          <w:rFonts w:cs="Tahoma" w:ascii="Tahoma" w:hAnsi="Tahoma"/>
          <w:i/>
          <w:color w:val="5B9BD5" w:themeColor="accent1"/>
          <w:sz w:val="20"/>
          <w:szCs w:val="20"/>
        </w:rPr>
        <w:t>Údaje doplní účastník v souladu s technick</w:t>
      </w:r>
      <w:bookmarkStart w:id="2" w:name="_GoBack"/>
      <w:bookmarkEnd w:id="2"/>
      <w:r>
        <w:rPr>
          <w:rFonts w:cs="Tahoma" w:ascii="Tahoma" w:hAnsi="Tahoma"/>
          <w:i/>
          <w:color w:val="5B9BD5" w:themeColor="accent1"/>
          <w:sz w:val="20"/>
          <w:szCs w:val="20"/>
        </w:rPr>
        <w:t>ými údaji nabízených výrobk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5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00cd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05640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2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1C21002-F37C-4805-A690-EC482E71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68</Words>
  <Characters>8665</Characters>
  <CharactersWithSpaces>10113</CharactersWithSpaces>
  <Paragraphs>20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6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1-07-29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