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0"/>
        <w:jc w:val="center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ascii="Calibri" w:hAnsi="Calibri" w:cs="Calibri" w:asciiTheme="minorHAnsi" w:cstheme="minorHAnsi" w:hAnsiTheme="minorHAnsi"/>
          <w:color w:val="auto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color w:val="auto"/>
          <w:sz w:val="56"/>
          <w:szCs w:val="56"/>
        </w:rPr>
        <w:t>Modernizace hlasové sítě – Aplikace a jejich návaznost na komunikační technologie využívané v síti VŠB–TUO</w:t>
      </w:r>
    </w:p>
    <w:p>
      <w:pPr>
        <w:pStyle w:val="Normal"/>
        <w:ind w:left="567" w:hanging="0"/>
        <w:rPr>
          <w:rFonts w:cs="Calibri" w:cstheme="minorHAnsi"/>
          <w:b/>
          <w:b/>
          <w:color w:val="44546A" w:themeColor="text2"/>
          <w:sz w:val="56"/>
          <w:szCs w:val="56"/>
        </w:rPr>
      </w:pPr>
      <w:r>
        <w:rPr>
          <w:rFonts w:cs="Calibri" w:cstheme="minorHAnsi"/>
          <w:b/>
          <w:color w:val="44546A" w:themeColor="text2"/>
          <w:sz w:val="56"/>
          <w:szCs w:val="56"/>
        </w:rPr>
      </w:r>
    </w:p>
    <w:tbl>
      <w:tblPr>
        <w:tblStyle w:val="Mkatabulky"/>
        <w:tblW w:w="8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376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y"/>
              <w:widowControl/>
              <w:spacing w:before="40" w:after="40"/>
              <w:jc w:val="left"/>
              <w:rPr>
                <w:rStyle w:val="Zelentext"/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y"/>
              <w:widowControl/>
              <w:spacing w:before="40" w:after="40"/>
              <w:jc w:val="left"/>
              <w:rPr>
                <w:rStyle w:val="Modrtext"/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y"/>
              <w:widowControl/>
              <w:spacing w:before="40" w:after="40"/>
              <w:jc w:val="left"/>
              <w:rPr>
                <w:rStyle w:val="Zelentext"/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y"/>
              <w:widowControl/>
              <w:spacing w:before="40" w:after="40"/>
              <w:jc w:val="left"/>
              <w:rPr>
                <w:rStyle w:val="Modrtext"/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before="1200" w:after="16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odklady k zadání a realizac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2" w:name="_Toc418758399"/>
      <w:bookmarkStart w:id="3" w:name="_Toc418758152"/>
      <w:bookmarkStart w:id="4" w:name="_Toc18052514"/>
      <w:bookmarkStart w:id="5" w:name="_Toc418758399"/>
      <w:bookmarkStart w:id="6" w:name="_Toc418758152"/>
      <w:bookmarkStart w:id="7" w:name="_Toc18052514"/>
      <w:bookmarkEnd w:id="5"/>
      <w:bookmarkEnd w:id="6"/>
      <w:r>
        <w:br w:type="page"/>
      </w:r>
    </w:p>
    <w:p>
      <w:pPr>
        <w:pStyle w:val="Nadpissla1"/>
        <w:numPr>
          <w:ilvl w:val="0"/>
          <w:numId w:val="4"/>
        </w:numPr>
        <w:ind w:left="680" w:hanging="680"/>
        <w:rPr>
          <w:rFonts w:ascii="Calibri" w:hAnsi="Calibri" w:cs="Calibri" w:asciiTheme="minorHAnsi" w:cstheme="minorHAnsi" w:hAnsiTheme="minorHAnsi"/>
        </w:rPr>
      </w:pPr>
      <w:bookmarkStart w:id="8" w:name="_Toc18052514"/>
      <w:r>
        <w:rPr>
          <w:rFonts w:cs="Calibri" w:ascii="Calibri" w:hAnsi="Calibri" w:asciiTheme="minorHAnsi" w:cstheme="minorHAnsi" w:hAnsiTheme="minorHAnsi"/>
        </w:rPr>
        <w:t>Popis aktuálního stavu, seznam provozovaných komunikačních systémů</w:t>
      </w:r>
      <w:bookmarkEnd w:id="8"/>
      <w:r>
        <w:rPr>
          <w:rFonts w:cs="Calibri" w:ascii="Calibri" w:hAnsi="Calibri" w:asciiTheme="minorHAnsi" w:cstheme="minorHAnsi" w:hAnsiTheme="minorHAnsi"/>
        </w:rPr>
        <w:t xml:space="preserve"> VŠB-TU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unikační síť VŠB – TUO je tvořena TDM a IP komunikačními systémy Unify, dříve dodávané pod značkou Siemens. Jedná se o kombinaci systémů HiPath 4000 v různých SW verzích a systému OpenScape Voice, které mají zachovánu jednotnou správu a dostupnost služeb napříč celou sítí. Tyto komunikační systémy jsou dále doplněny rozšiřujícími aplikacemi od výrobce Unify.</w:t>
      </w:r>
    </w:p>
    <w:p>
      <w:pPr>
        <w:pStyle w:val="Nadpissla2"/>
        <w:numPr>
          <w:ilvl w:val="1"/>
          <w:numId w:val="4"/>
        </w:numPr>
        <w:ind w:left="851" w:hanging="851"/>
        <w:rPr/>
      </w:pPr>
      <w:bookmarkStart w:id="9" w:name="_Toc18052515"/>
      <w:r>
        <w:rPr/>
        <w:t>Systémy, aplikace, verze, počty licencí</w:t>
      </w:r>
      <w:bookmarkEnd w:id="9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současnosti využívané systémy a aplikace VŠB – TUO lze tedy rozdělit do 4 kategorií:</w:t>
      </w:r>
    </w:p>
    <w:p>
      <w:pPr>
        <w:pStyle w:val="Nadpissla3"/>
        <w:numPr>
          <w:ilvl w:val="0"/>
          <w:numId w:val="0"/>
        </w:numPr>
        <w:ind w:left="1134" w:hanging="1134"/>
        <w:rPr>
          <w:rFonts w:ascii="Calibri" w:hAnsi="Calibri" w:cs="Calibri" w:asciiTheme="minorHAnsi" w:cstheme="minorHAnsi" w:hAnsiTheme="minorHAnsi"/>
        </w:rPr>
      </w:pPr>
      <w:bookmarkStart w:id="10" w:name="_Toc18052516"/>
      <w:r>
        <w:rPr>
          <w:rFonts w:cs="Calibri" w:ascii="Calibri" w:hAnsi="Calibri" w:asciiTheme="minorHAnsi" w:cstheme="minorHAnsi" w:hAnsiTheme="minorHAnsi"/>
        </w:rPr>
        <w:t>Kategorie 1</w:t>
      </w:r>
      <w:bookmarkEnd w:id="1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ybridní systémy typu HiPath 4000 s HW a SW licencemi. Do této kategorie spadají následující systémy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2380"/>
        <w:gridCol w:w="1673"/>
        <w:gridCol w:w="710"/>
        <w:gridCol w:w="991"/>
        <w:gridCol w:w="851"/>
        <w:gridCol w:w="850"/>
        <w:gridCol w:w="1276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-čísl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erz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icence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icence v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úč. por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IP rozhraní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2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Aul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6Q1156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2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Rektorá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6Q 274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x STMI4</w:t>
              <w:br/>
              <w:t>2x STMI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2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EKF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6Q 277A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x STMI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EKF - IPDA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Budova 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6Q 275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HARD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6Q 276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x STMI2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3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Krásnopolsk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6Q 279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x STMI1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3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FAST-L.Podéště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6Q 278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3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CPIT 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8Q 121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3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CPIT 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08Q 755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x STMI4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4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FE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12Q1247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x STMI4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4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ŠB FB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1914Q 450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x STMI2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dernizace komunikačního systému na lokalitě Rektorát (H298) je součástí jiné investiční akce a je předpoklad, že v době realizace předmětu této VZ bude systém již v aktuální nejnovější verzi OpenScape 4000 V10, proto s touto informací dále pracujeme v této dokumentaci.</w:t>
      </w:r>
    </w:p>
    <w:p>
      <w:pPr>
        <w:pStyle w:val="Nadpissla3"/>
        <w:numPr>
          <w:ilvl w:val="0"/>
          <w:numId w:val="0"/>
        </w:numPr>
        <w:ind w:left="1134" w:hanging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egorie 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edná se o systém na lokalitě Koleje, který je aktuálně v závěrečné fázi výstavby a probíhá montáž. Na lokalitu Koleje je dodán nejnovější systém OpenScape 4000 V10. </w:t>
      </w:r>
    </w:p>
    <w:p>
      <w:pPr>
        <w:pStyle w:val="Nadpissla3"/>
        <w:numPr>
          <w:ilvl w:val="0"/>
          <w:numId w:val="0"/>
        </w:numPr>
        <w:ind w:left="1134" w:hanging="1134"/>
        <w:rPr>
          <w:rFonts w:ascii="Calibri" w:hAnsi="Calibri" w:cs="Calibri" w:asciiTheme="minorHAnsi" w:cstheme="minorHAnsi" w:hAnsiTheme="minorHAnsi"/>
        </w:rPr>
      </w:pPr>
      <w:bookmarkStart w:id="11" w:name="_Toc18052518"/>
      <w:r>
        <w:rPr>
          <w:rFonts w:cs="Calibri" w:ascii="Calibri" w:hAnsi="Calibri" w:asciiTheme="minorHAnsi" w:cstheme="minorHAnsi" w:hAnsiTheme="minorHAnsi"/>
        </w:rPr>
        <w:t>Kategorie 3</w:t>
      </w:r>
      <w:bookmarkEnd w:id="1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ftwarový IP komunikační systém OpenScape Voice, společně s aplikacemi pro managenent, který je převážně využit pro účastníky lokalit IET a IT4I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4054"/>
        <w:gridCol w:w="1986"/>
        <w:gridCol w:w="1276"/>
        <w:gridCol w:w="1701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Systém / Aplikac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-číslo / SIEL 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erz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icence celkem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Voic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ID:1322972199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Branc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T4I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ID</w:t>
            </w:r>
            <w:r>
              <w:rPr>
                <w:rFonts w:cs="Calibri" w:cstheme="minorHAnsi"/>
                <w:lang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142035739779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ID:1428350131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Deployment Serve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ID:1423992000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Session Border Controle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shd w:fill="FFFFFF" w:val="clear"/>
              </w:rPr>
              <w:t>SID:1421378736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70</w:t>
            </w:r>
          </w:p>
        </w:tc>
      </w:tr>
    </w:tbl>
    <w:p>
      <w:pPr>
        <w:pStyle w:val="Normal"/>
        <w:ind w:left="360" w:hanging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adpissla3"/>
        <w:numPr>
          <w:ilvl w:val="0"/>
          <w:numId w:val="0"/>
        </w:numPr>
        <w:ind w:left="1134" w:hanging="1134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ategorie 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plňkové aplikace pro celou komunikační infrastrukturu VŠB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4054"/>
        <w:gridCol w:w="1986"/>
        <w:gridCol w:w="1276"/>
        <w:gridCol w:w="1701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Systém / Aplikac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-číslo / SIEL 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erz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icence celkem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UC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ID:1328899437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WEB Collaboratio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ID:1326116049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Mobil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ID:1322972199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Xpression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L31912H 696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80 + 135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enScape Contact cente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cs="Calibri" w:cstheme="minorHAnsi"/>
                <w:color w:val="000000"/>
                <w:shd w:fill="FFFFFF" w:val="clear"/>
              </w:rPr>
              <w:t>SID</w:t>
            </w:r>
            <w:r>
              <w:rPr>
                <w:rFonts w:cs="Calibri" w:cstheme="minorHAnsi"/>
              </w:rPr>
              <w:t>:</w:t>
            </w:r>
            <w:r>
              <w:rPr>
                <w:rFonts w:cs="Calibri" w:cstheme="minorHAnsi"/>
                <w:color w:val="000000"/>
                <w:shd w:fill="FFFFFF" w:val="clear"/>
              </w:rPr>
              <w:t>1323702635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8R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</w:t>
            </w:r>
          </w:p>
        </w:tc>
      </w:tr>
    </w:tbl>
    <w:p>
      <w:pPr>
        <w:pStyle w:val="Nadpissla2"/>
        <w:numPr>
          <w:ilvl w:val="1"/>
          <w:numId w:val="4"/>
        </w:numPr>
        <w:ind w:left="851" w:hanging="851"/>
        <w:rPr>
          <w:sz w:val="28"/>
        </w:rPr>
      </w:pPr>
      <w:bookmarkStart w:id="12" w:name="_Toc18052525"/>
      <w:r>
        <w:rPr/>
        <w:t>Stávající topologie systémů</w:t>
      </w:r>
      <w:bookmarkEnd w:id="12"/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611FBB86">
                <wp:extent cx="7795895" cy="4784725"/>
                <wp:effectExtent l="12700" t="4572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795800" cy="47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-118.5pt;margin-top:-498.95pt;width:613.8pt;height:376.7pt;mso-wrap-style:none;v-text-anchor:middle;rotation:270;mso-position-vertical:top" wp14:anchorId="611FBB8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adpissla1"/>
        <w:numPr>
          <w:ilvl w:val="0"/>
          <w:numId w:val="4"/>
        </w:numPr>
        <w:ind w:left="680" w:hanging="680"/>
        <w:rPr>
          <w:rFonts w:ascii="Calibri" w:hAnsi="Calibri" w:cs="Calibri" w:asciiTheme="minorHAnsi" w:cstheme="minorHAnsi" w:hAnsiTheme="minorHAnsi"/>
        </w:rPr>
      </w:pPr>
      <w:bookmarkStart w:id="13" w:name="_Toc418758399"/>
      <w:bookmarkStart w:id="14" w:name="_Toc418758152"/>
      <w:bookmarkStart w:id="15" w:name="_Toc18052526"/>
      <w:bookmarkEnd w:id="13"/>
      <w:bookmarkEnd w:id="14"/>
      <w:r>
        <w:rPr>
          <w:rFonts w:cs="Calibri" w:ascii="Calibri" w:hAnsi="Calibri" w:asciiTheme="minorHAnsi" w:cstheme="minorHAnsi" w:hAnsiTheme="minorHAnsi"/>
        </w:rPr>
        <w:t>Předmět zakázky, zdůvodnění nutnosti její realizace a očekávání zadavatel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zakázky je modernizace systémů a aplikací </w:t>
      </w:r>
      <w:r>
        <w:rPr>
          <w:rFonts w:cs="Calibri" w:cstheme="minorHAnsi"/>
          <w:b/>
        </w:rPr>
        <w:t xml:space="preserve">v Kategorii 3 a 4 </w:t>
      </w:r>
      <w:r>
        <w:rPr>
          <w:rFonts w:cs="Calibri" w:cstheme="minorHAnsi"/>
        </w:rPr>
        <w:t xml:space="preserve">dle kapitoly 1. Důvodem je, že tyto aplikace </w:t>
      </w:r>
      <w:r>
        <w:rPr>
          <w:rFonts w:cs="Calibri" w:cstheme="minorHAnsi"/>
          <w:bCs/>
        </w:rPr>
        <w:t>jsou</w:t>
      </w:r>
      <w:r>
        <w:rPr>
          <w:rFonts w:cs="Calibri" w:cstheme="minorHAnsi"/>
        </w:rPr>
        <w:t xml:space="preserve"> již mimo podporu výrobce, což mj. znamená, že na ně nejsou vydávány opravné a bezpečnostní patche. Tyto aplikace jsou zranitelné a jsou potencionálním rizikem pro celou hlasovou i datovou infrastrukturu Zadavatele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tejná situace je u operačních systémů, na kterých jsou tyto aplikace provozovány. Ty jsou opět mimo podporu, jsou zastaralé a nejsou tak chráněné proti bezpečnostním hrozbá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ktualizace a modernizace aplikací přinese zadavateli možnost rozšiřování a implementaci nových služeb v rámci komunikační infrastruktury, nové funkcionality pro vyšší zabezpečení systémů a komfort uživatelů, přičemž konkrétně očekáváme:</w:t>
      </w:r>
    </w:p>
    <w:p>
      <w:pPr>
        <w:pStyle w:val="ListParagraph"/>
        <w:numPr>
          <w:ilvl w:val="0"/>
          <w:numId w:val="5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tuální verzi kontaktního centra s možností využití moderních služeb – WEB rozhraní agentů s WebRTC, možnost integrace dalších komunikačních kanálů (e-mail, chat, Facebook Messenger, WhatsApp), možnost nasazení chatbotů a voicebotů</w:t>
      </w:r>
    </w:p>
    <w:p>
      <w:pPr>
        <w:pStyle w:val="ListParagraph"/>
        <w:numPr>
          <w:ilvl w:val="0"/>
          <w:numId w:val="5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tuální verzi UC aplikace pro možnost ovládání a řízení své linky přes WEB rozhraní z libovolného místa.</w:t>
      </w:r>
    </w:p>
    <w:p>
      <w:pPr>
        <w:pStyle w:val="ListParagraph"/>
        <w:numPr>
          <w:ilvl w:val="0"/>
          <w:numId w:val="5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ešení Session Border Controler pro zabezpečené oddělení SIP trunku na operátory veřejných sítí, případně jiné aplikace</w:t>
      </w:r>
    </w:p>
    <w:p>
      <w:pPr>
        <w:pStyle w:val="ListParagraph"/>
        <w:numPr>
          <w:ilvl w:val="0"/>
          <w:numId w:val="5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loučení účastníků na systému OpenScape Voice se systémem OpenScape 4000 V10 na Rektorátu, přinášející jednotnou správu uživatelů, jeden systém, jeden systém licencování</w:t>
      </w:r>
    </w:p>
    <w:p>
      <w:pPr>
        <w:pStyle w:val="ListParagraph"/>
        <w:numPr>
          <w:ilvl w:val="0"/>
          <w:numId w:val="5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plikaci pro centralizovanou a hromadnou správu IP telefonů</w:t>
      </w:r>
    </w:p>
    <w:p>
      <w:pPr>
        <w:pStyle w:val="ListParagraph"/>
        <w:numPr>
          <w:ilvl w:val="0"/>
          <w:numId w:val="5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rtualizaci všech aplikací s implementací v datovém centru zadavatele a tím dosažené úspory za správu a údržbu dalšího hardware.</w:t>
      </w:r>
    </w:p>
    <w:p>
      <w:pPr>
        <w:pStyle w:val="ListParagraph"/>
        <w:numPr>
          <w:ilvl w:val="0"/>
          <w:numId w:val="5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měnu části stávajících koncových přístrojů (již dále nepodporovaných systémových přístrojů) za nejnovější typy s IP nebo TDM rozhraním</w:t>
      </w:r>
    </w:p>
    <w:p>
      <w:pPr>
        <w:pStyle w:val="ListParagraph"/>
        <w:numPr>
          <w:ilvl w:val="0"/>
          <w:numId w:val="5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ání licencí na nové verze systému, aktualizace SW a bezpečnostních patchů od výrobce (po dobu platného kontraktu Software support – SSP)</w:t>
      </w:r>
    </w:p>
    <w:p>
      <w:pPr>
        <w:pStyle w:val="Nadpissla1"/>
        <w:numPr>
          <w:ilvl w:val="0"/>
          <w:numId w:val="4"/>
        </w:numPr>
        <w:ind w:left="680" w:hanging="6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na realizaci modernizace aplika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této části jsou řešeny jednak požadavky na modernizované aplikace, předmět dodávky a specifikace zadání:</w:t>
      </w:r>
    </w:p>
    <w:p>
      <w:pPr>
        <w:pStyle w:val="Nadpissla2"/>
        <w:numPr>
          <w:ilvl w:val="1"/>
          <w:numId w:val="4"/>
        </w:numPr>
        <w:ind w:left="851" w:hanging="851"/>
        <w:rPr/>
      </w:pPr>
      <w:r>
        <w:rPr/>
        <w:t>Obecné požadavky na dodavatele a technologii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echnická kvalifikace dodavatele – </w:t>
      </w:r>
      <w:r>
        <w:rPr>
          <w:rFonts w:cs="Calibri" w:cstheme="minorHAnsi"/>
          <w:i/>
        </w:rPr>
        <w:t xml:space="preserve">je uvedená ve výzvě k podání nabídky – pro prokázání splnění použije dodavatel přílohu č. 4 </w:t>
      </w:r>
    </w:p>
    <w:p>
      <w:pPr>
        <w:pStyle w:val="Normal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Dodavatel v případě zájmu musí splňovat i všechny následující požadavky (</w:t>
      </w:r>
      <w:r>
        <w:rPr>
          <w:rFonts w:cs="Calibri" w:cstheme="minorHAnsi"/>
          <w:i/>
        </w:rPr>
        <w:t>pro prokázání splnění použije dodavatel přílohu č. 4)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Nově dodávané HW prvky musí být nové, nepoužité, v aktuální verz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Modernizované aplikace musí obsahovat všechny potřebné SW licence, které budou počtem odpovídat požadovanému počtu portů a funkcí. Nabízené řešení musí obsahovat takové množství licencí, aby byla technologie plně funkční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adpissla2"/>
        <w:numPr>
          <w:ilvl w:val="1"/>
          <w:numId w:val="4"/>
        </w:numPr>
        <w:ind w:left="851" w:hanging="851"/>
        <w:rPr/>
      </w:pPr>
      <w:r>
        <w:rPr/>
        <w:t>Požadovaná konfigurace jednotlivých aplikací a činnost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šechny dodávané aplikace musí být implementovány a provozovány u zadavatele, řešení v cloudu mimo infrastrukturu VŠB-TOU není přípustné. Všechny aplikace musí být kompatibilní s centrálním komunikačním systémem OpenScape 4000 V10 na lokalitě Rektorát. Na základě výzvy Zadavatele musí dodavatel doložit certifikát výrobce komunikačního systému OpenScape 4000, že daná aplikace je pro tento systém uvolněna a je s ním plně kompatibiln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davatel požaduje instalaci níže poptávaných aplikací virtualizovat, Uchazeč v rámci své nabídky dodá požadavky na zdroje ve virtualizační platformě nutné pro rezervaci pro níže uvedené aplikac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taktní centru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této zakázky Zadavatel požaduje upgrade stávajícího kontaktního centra OpenScape Contact center V8R1 na nejnovější verzi OpenScape Contact center Enterprise V10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počet licencí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0 licencí pro agenty, minimálně s možností hlasového komunikačního kanálu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 licence pro Manažera / Supervizora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plikace musí poskytovat agentské prostředí přes WEB rozhra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plikace Kontaktního centra bude virtualizována a registrována na systém OpenScape 4000 V10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plikace UC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této zakázky požaduje Zadavatel upgrade aplikace OpenScape UC na poslední nejnovější verzi OpenScape UC Application V10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požadovaný počet licencí: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0 licencí pro uživatele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 licence TTS pro hlasový portál UC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 licence pro hovorové kanály funkce Attendant</w:t>
      </w:r>
    </w:p>
    <w:p>
      <w:pPr>
        <w:pStyle w:val="ListParagraph"/>
        <w:numPr>
          <w:ilvl w:val="0"/>
          <w:numId w:val="11"/>
        </w:numPr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0 licencí pro kanály Audio konferen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plikace OpenScape UC bude vitualizována a registrována na systém OpenScape 4000 V10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plikace SBC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této zakázky Zadavatel požaduje upgrade stávající aplikace Session Border Controler na nejnovější verzi SBC V10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počet licencí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70 licencí pro hlasové kanál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nstalace aplikace SBC bude virtualizována a registrována na systém OpenScape 4000 V10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této zakázky požaduje Zadavatel změnu připojení na operátora VTS ze stávajícího ISDN PRI na SIP trunk. Součástí dodávky musí být změna nastavení směrování v systému OpenScape 4000 na lokalitě Rektorát. Změnu podmínek připojení u operátora VTS z ISDN PRI na SIP zajistí Zadavatel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plikace hlasové pošt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távající aplikace OpenScape Xpressions V7 je v aktuální verzi. Aplikace je pouze na starém operačním systému, Zadavatel požaduje její reinstalaci na aktuální verzi operačního systému, aktualizaci na nejnovější patche a release a registraci na systém OpenScape 4000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počet licencí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80 licencí pro základní hlasové schránky</w:t>
      </w:r>
    </w:p>
    <w:p>
      <w:pPr>
        <w:pStyle w:val="ListParagraph"/>
        <w:numPr>
          <w:ilvl w:val="0"/>
          <w:numId w:val="9"/>
        </w:numPr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35 licencí rozšířených licencí hlasové schránk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stalace aplikace hlasové pošty bude virtualizována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cové přístroje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V rámci této dodávky Zadavatel požaduje dodávku jednotlivých níže uvedených typů koncových přístrojů.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davatel požaduje přístroje digitální, plně kompatibilní se systémem OpenScape Voice V10 (protokol Unify Up0E) a IP telefony registrovatelné na systém OpenScape 4000 V10, s plnou podporou funkcí systému a podporující protokol Unify HFA. IP telefony musí být hromadně konfigurovatelné a spravované z aplikace OpenScape Deployment server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Požadované počty telefonů: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yp A</w:t>
        <w:tab/>
        <w:tab/>
        <w:tab/>
        <w:t>12 ks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yp B</w:t>
        <w:tab/>
        <w:tab/>
        <w:tab/>
        <w:t>7 ks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yp C</w:t>
        <w:tab/>
        <w:tab/>
        <w:tab/>
        <w:t>33 ks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yp D</w:t>
        <w:tab/>
        <w:tab/>
        <w:tab/>
        <w:t>78 ks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yp E</w:t>
        <w:tab/>
        <w:tab/>
        <w:tab/>
        <w:t>0 ks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yp F</w:t>
        <w:tab/>
        <w:tab/>
        <w:tab/>
        <w:t>10 ks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Rozšíření Typ A</w:t>
        <w:tab/>
        <w:tab/>
        <w:t>7ks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Rozšíření typ B</w:t>
        <w:tab/>
        <w:tab/>
        <w:t>10ks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41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igitální telefon - Typ A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nochromatický grafický displej, 2 řá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in. 3 tlačítka fixních funk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8 volně programovatelých tlačítek s papírovými popis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3 tlačítka pro navigaci v men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+/- tlačítka ovládání nastavení hlasit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lně duplexní hlasité telefonování nebo hlasitý příposl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instalace na zeď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igitální telefon - Typ B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rafický displej se 6 řádky monochromatický, podsvíce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tická signalizace vol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in. 6 tlačítek fixních funk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 volně programovateln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vigační prvek pro pohyb v me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+/- tlačítka ovládání nastavení hlasit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lně duplexní hlasité telefon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zhraní náhlavní soupravy (DHSG/EHS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 telefon – Typ C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vouřádkový grafický displej, monochromatic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4 volně programovatelná tlačítka funkcí a LED signalizací (předem naprogramovaná s funkcemi: seznam volání, kontakty, přesměrování, opakování vol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5 pevných tlačítek funkcí (přidržení, předání, konference, nastavení, zpráv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vigační prv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+/- tlačítka ovládání nastavení hlasit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lasitý příposlech/hlasité telefonování (plně duplex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zhraní náhlavní soupravy (DHSG/EH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ožnost instalace na ze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deky alespoň G.711  A-law a G.729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LAN 10/100/1000 Mbi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nergy Efficient Ethernet (IEEE 802.3a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entizace na vrstvě 2 (IEEE 802.1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frování SRT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frovaná SIP signalizace přes TLS (SI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digitálních certifikátů (X. 509 V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LLDP-M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QoS (DiffServ a IEEE 802.1Q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EEE 802.1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wer over Ethernet (PoE, IEEE 802.a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 telefon – Typ D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stavitelný grafický displej, 3.7" (240 x 120 pixelů), monochromatick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dsvícený s LED signalizací (bílá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ignalizace LED (červená/zelená/ oranžov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 kontextová softwarová tlačítka s LED (červená/zelená/oranžová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2 pevná tlačítka funkcí (menu/pryč (away)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16 volně programovatelných tlačítek funkcí s LED (červená/zelená/ oranžová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-cestný navigační prvek plus tlačítko 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3 zvukové funkce (vypnutí zvuku/hlasité telefonování/náhlavní souprava) s LED signaliza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Hlasitost +/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Hlasitý příposlech/hlasité telefonování (plně duplexní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zhraní náhlavní soupravy (DHSG/EH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deky alespoň G.711  A-law a G.729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LAN 10/100/1000 Mbi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nergy Efficient Ethernet (IEEE 802.3a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entizace na vrstvě 2 (IEEE 802.1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frování SRT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frovaná SIP signalizace přes TLS (SI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digitálních certifikátů (X. 509 V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LLDP-M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QoS (DiffServ a IEEE 802.1Q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EEE 802.1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wer over Ethernet (PoE, IEEE 802.af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 telefon – Typ E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barevný grafický displej, 4.3" (480 x 272 pixel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dsvícený s LED (bílá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ignalizace LED (červená/zelená/ oranžov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5 kontextových softwarových tlačítek s LED (červená/zelená/ oranžová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2 pevná tlačítka funkcí (menu/pryč (away)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-cestný navigační prvek plus tlačítko 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3 zvukové funkce (vypnutí zvuku/hlasité telefonování/náhlavní souprava) s LED signaliza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Hlasitost +/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lasitý příposlech/hlasité telefonování (plně duplex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Rozhraní náhlavní soupravy (DHSG/EH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luetooth 2.1 BR/ED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luetooth 4.1 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F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lot pro SD kar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deky alespoň G.711  A-law a G.729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LAN 10/100/1000 Mbi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nergy Efficient Ethernet (IEEE 802.3a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entizace na vrstvě 2 (IEEE 802.1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frování SRT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frovaná SIP signalizace přes TLS (SI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digitálních certifikátů (X. 509 V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LLDP-M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QoS (DiffServ a IEEE 802.1Q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EEE 802.1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wer over Ethernet (PoE, IEEE 802.af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 telefon – Typ F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klopný grafický barevný displej, 5.0" (800 x 480 pixelů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LED podsvícení (bílé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ignalizace LED (červená/zelená/ oranžov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6 permanentních volně programovatelných tlačítek s LED (červená/ zelená/oranžová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6 kontextových softwarových tlačítek s LED (červená/zelená/oranžová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7 pevných tlačítek funkcí: menu, dostupnost, hlasové zprávy, přidržení, předání, konference a opakování vol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-cestný navigační prvek plus tlačítko 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3 zvukové funkce (vypnutí zvuku/hlasité telefonování/náhlavní souprava) s LED signaliza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Hlasitost +/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Hlasitý příposlech/hlasité telefonování (plně duplexní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luetooth podporuje 2 současná audio spoj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Rozhraní náhlavní soupravy (DHSG/EH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luetooth 2.1 BR/ED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luetooth 5.0 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F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deky alespoň G.711  A-law a G.729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LAN 10/100/1000 Mbi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nergy Efficient Ethernet (IEEE 802.3a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entizace na vrstvě 2 (IEEE 802.1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frování SRT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frovaná SIP signalizace přes TLS (SI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digitálních certifikátů (X. 509 V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LLDP-M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QoS (DiffServ a IEEE 802.1Q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EEE 802.1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wer over Ethernet (PoE, IEEE 802.af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zšíření typ A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zšiřující tlačítkový modul k telef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16 programovatelných tlačítek s optickou signaliz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pírové popisky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zšíření typ B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zšiřující tlačítkový modul k telef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12 programovatelných tlačítek s optickou signalizací a možností přepínání 2 úrovní funkce tlačí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isplejové popisky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grace systému OpenScape Vo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této zakázky Zadavatel požaduje přeregistraci IP telefonů ze stávajícího systému OpenScape Voice na centrální komunikační systém OpenScape 4000 V10 na lokalitě Rektorát. Součástí této přeregistrace je změna a aktualizace firmware ve stávajících IP telefonech ze SIP protokolu na protokol Unify HFA. Pro tuto migraci požaduje Zadavatel následující doplňující činnosti a dodání potřebných komponent: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šíření komunikačního systému OpenScape 4000 V10 na lokalitě Rektorát o 3 VoIP karty STMIX s kapacitou 240 registrovaných IP telefonů / 120 kanálů na jedné kartě.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pgrade stávající aplikace pro hromadnou správu IP telefonů OpenScape Deployment Server (DLS) na aktuální verzi 10. Instalace aplikace DLS bude virtualizována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ílení virtualizační platformy VŠB-TUO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Pro instalaci uvedených aplikací požaduje Zadavatel posílení stávajícího hardware a virtualizační platformy v datovém centru VŠB-TUO. Zadavatel požaduje rozšíření již stávající technologie o následující komponenty: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1x Cisco UCS B200 M5 Blade Server v konfiguraci: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2x procesor Intel 6248R 3GHz/205W 24C/35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384 GB RAM DDR4-2933-MHz (pouze Cisco original)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1x Cisco UCS Port Expander Card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1x Cisco UCS VIC 1440 modular LOM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odpora na uvedený server po dobu 12 měsíců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požaduje pouze dodání uvedeného blade serveru, jeho implementace a začlenění do celkové infrastruktury datového centra není součástí této zakázky a bude provedena Zadavatelem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mplementace služeb komunikačního systém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v rámci této zakázky požaduje implementaci níže uvedených klíčových služeb na systému OpenScape 4000 V10.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a zprovoznění šifrování hlasového provozu na IP telefonii. Zabezpečení bude na úrovni signalizace (TLS) i vlastních hlasových toků (SRTP). Certifikát bude vydaný Zadavatelem a bude jednotný pro všechna zařízení s neomezenou dobou platnosti.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stup na adresáře účastníků VŠB-TUO z koncových přístrojů, Zadavatel poskytne LDAP rozhraní pro přístup do těchto adresářů ve stávajícím Active Directories VŠB-TUO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adpissla2"/>
        <w:numPr>
          <w:ilvl w:val="1"/>
          <w:numId w:val="4"/>
        </w:numPr>
        <w:ind w:left="851" w:hanging="851"/>
        <w:rPr/>
      </w:pPr>
      <w:r>
        <w:rPr/>
        <w:t>Podpora výrobce (Software support – SSP)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 ceny nabízených modernizovaných aplikací musí být zahrnuta podpora výrobce (SSP) na dobu minimálně 3 let od data předání, SSP musí být dodáno na všechny upgradované aplikace. Toto SSP musí zahrnovat minimálně následující služby: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oritní opravné a aktualizační patche pro dodávané aplikace a OS (pokud je tento OS Linux)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pečnostní patche řešící zranitelnost dodávaného SW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zadávat tikety na chyby v systému pro partnerskou servisní organizaci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zadávat požadavky na změny ve funkcích systému, doplnění funkcí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pgrade licencí na novější major verzi systému, pokud bude uvolněna v průběhu trvání kontraktu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komplexní služby dodavatele v rámci dodání všech modernizovaných aplikací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dodávky a implementace jednotlivých aplikací musí být součástí dodávaných služeb níže vyjmenované úkony s uvedeným rozsahe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Řízení projektu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jeden komunikační partner pro zákazníka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koordinace termínů workshopů, předání dat, termínů instalace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řízení implementačních a integračních prací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řešení nejasností a problémů v implementační fázi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dání projektu do užívání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kaznický workshop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efinice odpovědných osob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etailní definice požadovaného nastavení a funkčnosti systému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efinice a sběr dat nutných pro nastavení systému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efinice jednotlivých termínů realizace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á dokumentace řešení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pracování detailní technické dokumentace skutečného provedení, včetně začlenění na komunikační systém Rektorát a do sítě VŠB-TUO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stalace, konfigurace a zapojení dodávaných jednotlivých aplikací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loha stávajícího nastavení dané aplikace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alace nové verze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figurace, integrace do komunikační infrastruktury VŠB-TOU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živatelské nastavení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kceptační testy pro jednotlivé aplikace a zaškolení administrátorů a uživatel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testování klíčových funkcí u jednotlivých aplikací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školení administrátorů na změny v konfiguraci nových systém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školení uživatelů na nové uživatelské prostředí po upgrade dané aplikace</w:t>
        <w:br/>
      </w:r>
    </w:p>
    <w:p>
      <w:pPr>
        <w:pStyle w:val="Nadpissla2"/>
        <w:numPr>
          <w:ilvl w:val="1"/>
          <w:numId w:val="4"/>
        </w:numPr>
        <w:ind w:left="851" w:hanging="851"/>
        <w:rPr/>
      </w:pPr>
      <w:r>
        <w:rPr/>
        <w:t>Technické požadavky a požadavky na funkcionalitu v rámci celé komunikační sítě VŠB-TUO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plikace budou registrované na centrální systém na Rektorátu, služby ale musí být dostupné i pro ostatní účastníky na jiných komunikačních systémech v rámci infrastruktury VŠB-TUO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členění nových IP telefonů do systému centrální jednotné správy, a to pomocí jedné centrální aplikace, univerzální pro všechny používané IP telefony (management a licenční server)</w:t>
      </w:r>
    </w:p>
    <w:p>
      <w:pPr>
        <w:pStyle w:val="Normal"/>
        <w:rPr>
          <w:rFonts w:cs="Calibri" w:cstheme="minorHAnsi"/>
          <w:color w:val="1F497D"/>
        </w:rPr>
      </w:pPr>
      <w:r>
        <w:rPr>
          <w:rFonts w:cs="Calibri" w:cstheme="minorHAnsi"/>
          <w:color w:val="1F497D"/>
        </w:rPr>
      </w:r>
    </w:p>
    <w:p>
      <w:pPr>
        <w:pStyle w:val="Normal"/>
        <w:rPr>
          <w:rFonts w:cs="Calibri" w:cstheme="minorHAnsi"/>
          <w:color w:val="1F497D"/>
        </w:rPr>
      </w:pPr>
      <w:r>
        <w:rPr/>
        <w:drawing>
          <wp:inline distT="0" distB="0" distL="0" distR="0">
            <wp:extent cx="5972810" cy="36353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dernizovaný komunikační systém musí bezpodmínečně splňovat všechny v současnosti používané a níže uvedené funkce dle Akceptačních testů, a to kompletně v rámci síťového prostředí a komunikace mezi všemi systémy komunikační infrastruktury VŠB-TUO.</w:t>
      </w:r>
    </w:p>
    <w:p>
      <w:pPr>
        <w:pStyle w:val="Nadpissla2"/>
        <w:numPr>
          <w:ilvl w:val="1"/>
          <w:numId w:val="4"/>
        </w:numPr>
        <w:ind w:left="851" w:hanging="851"/>
        <w:rPr/>
      </w:pPr>
      <w:r>
        <w:rPr>
          <w:lang w:val="en-US"/>
        </w:rPr>
        <w:t>Akceptační test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 instalaci každé výše uvedené aplikace budou provedeny akceptační testy na uživatelské funkce a na kompatibilitu se systémem OpenScape 4000 V10. </w:t>
      </w:r>
    </w:p>
    <w:p>
      <w:pPr>
        <w:pStyle w:val="Normal"/>
        <w:spacing w:before="0" w:after="160"/>
        <w:rPr>
          <w:rFonts w:cs="Calibri" w:cstheme="minorHAnsi"/>
          <w:lang w:eastAsia="cs-CZ"/>
        </w:rPr>
      </w:pPr>
      <w:bookmarkStart w:id="16" w:name="_Toc18052526"/>
      <w:r>
        <w:rPr>
          <w:rFonts w:cs="Calibri" w:cstheme="minorHAnsi"/>
        </w:rPr>
        <w:t>Na základě výzvy Zadavatele musí dodavatel doložit certifikát výrobce komunikačního systému OpenScape 4000, že daná aplikace je pro tento systém uvolněna a je s ním plně kompatibilní.</w:t>
      </w:r>
      <w:bookmarkEnd w:id="16"/>
      <w:r>
        <w:rPr>
          <w:rFonts w:cs="Calibri" w:cstheme="minorHAnsi"/>
          <w:lang w:eastAsia="cs-CZ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216e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216e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216e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216e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1401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140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1d24"/>
    <w:rPr>
      <w:rFonts w:ascii="Calibri" w:hAnsi="Calibri" w:cs="Calibri"/>
    </w:rPr>
  </w:style>
  <w:style w:type="character" w:styleId="Modrtext" w:customStyle="1">
    <w:name w:val="Modrý text"/>
    <w:basedOn w:val="DefaultParagraphFont"/>
    <w:uiPriority w:val="1"/>
    <w:qFormat/>
    <w:rsid w:val="001c216e"/>
    <w:rPr>
      <w:color w:val="ED7D31" w:themeColor="accent2"/>
    </w:rPr>
  </w:style>
  <w:style w:type="character" w:styleId="Zelentext" w:customStyle="1">
    <w:name w:val="Zelený text"/>
    <w:basedOn w:val="DefaultParagraphFont"/>
    <w:uiPriority w:val="1"/>
    <w:qFormat/>
    <w:rsid w:val="001c216e"/>
    <w:rPr>
      <w:color w:val="4472C4" w:themeColor="accent1"/>
    </w:rPr>
  </w:style>
  <w:style w:type="character" w:styleId="Nadpissla1Char" w:customStyle="1">
    <w:name w:val="Nadpis čísla 1 Char"/>
    <w:basedOn w:val="Nadpis1Char"/>
    <w:link w:val="Nadpissla1"/>
    <w:qFormat/>
    <w:rsid w:val="007b2b3a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42"/>
      <w:szCs w:val="28"/>
    </w:rPr>
  </w:style>
  <w:style w:type="character" w:styleId="Nadpissla2Char" w:customStyle="1">
    <w:name w:val="Nadpis čísla 2 Char"/>
    <w:basedOn w:val="DefaultParagraphFont"/>
    <w:link w:val="Nadpissla2"/>
    <w:qFormat/>
    <w:rsid w:val="00005eef"/>
    <w:rPr>
      <w:rFonts w:ascii="Calibri Light" w:hAnsi="Calibri Light" w:eastAsia="" w:cs="Times New Roman" w:asciiTheme="majorHAnsi" w:cstheme="majorBidi" w:eastAsiaTheme="majorEastAsia" w:hAnsiTheme="majorHAnsi"/>
      <w:b/>
      <w:bCs/>
      <w:sz w:val="30"/>
      <w:szCs w:val="26"/>
    </w:rPr>
  </w:style>
  <w:style w:type="character" w:styleId="Nadpissla3Char" w:customStyle="1">
    <w:name w:val="Nadpis čísla 3 Char"/>
    <w:basedOn w:val="DefaultParagraphFont"/>
    <w:link w:val="Nadpissla3"/>
    <w:qFormat/>
    <w:rsid w:val="001c216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16e"/>
    <w:rPr>
      <w:rFonts w:ascii="Calibri Light" w:hAnsi="Calibri Light" w:eastAsia="" w:cs="Times New Roman" w:asciiTheme="majorHAnsi" w:cstheme="majorBidi" w:eastAsiaTheme="majorEastAsia" w:hAnsiTheme="majorHAnsi"/>
      <w:b/>
      <w:bCs/>
      <w:color w:val="44546A" w:themeColor="text2"/>
      <w:sz w:val="88"/>
      <w:szCs w:val="8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216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216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216e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216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21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21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216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16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1a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1a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91401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adpissla1" w:customStyle="1">
    <w:name w:val="Nadpis čísla 1"/>
    <w:basedOn w:val="Heading1"/>
    <w:next w:val="Normal"/>
    <w:link w:val="Nadpissla1Char"/>
    <w:qFormat/>
    <w:rsid w:val="007b2b3a"/>
    <w:pPr>
      <w:numPr>
        <w:ilvl w:val="0"/>
        <w:numId w:val="4"/>
      </w:numPr>
      <w:spacing w:lineRule="auto" w:line="240" w:before="480" w:after="120"/>
      <w:ind w:left="680" w:hanging="680"/>
    </w:pPr>
    <w:rPr>
      <w:b/>
      <w:bCs/>
      <w:color w:val="auto"/>
      <w:sz w:val="42"/>
      <w:szCs w:val="28"/>
    </w:rPr>
  </w:style>
  <w:style w:type="paragraph" w:styleId="Nadpissla2" w:customStyle="1">
    <w:name w:val="Nadpis čísla 2"/>
    <w:basedOn w:val="Heading2"/>
    <w:next w:val="Normal"/>
    <w:link w:val="Nadpissla2Char"/>
    <w:qFormat/>
    <w:rsid w:val="00005eef"/>
    <w:pPr>
      <w:numPr>
        <w:ilvl w:val="1"/>
        <w:numId w:val="4"/>
      </w:numPr>
      <w:spacing w:lineRule="auto" w:line="240" w:before="200" w:after="120"/>
      <w:ind w:left="851" w:hanging="851"/>
    </w:pPr>
    <w:rPr>
      <w:b/>
      <w:bCs/>
      <w:color w:val="auto"/>
      <w:sz w:val="30"/>
    </w:rPr>
  </w:style>
  <w:style w:type="paragraph" w:styleId="Nadpissla3" w:customStyle="1">
    <w:name w:val="Nadpis čísla 3"/>
    <w:basedOn w:val="Heading3"/>
    <w:next w:val="Normal"/>
    <w:link w:val="Nadpissla3Char"/>
    <w:qFormat/>
    <w:rsid w:val="001c216e"/>
    <w:pPr>
      <w:numPr>
        <w:ilvl w:val="2"/>
        <w:numId w:val="4"/>
      </w:numPr>
      <w:spacing w:lineRule="auto" w:line="240" w:before="200" w:after="120"/>
      <w:ind w:left="1134" w:hanging="1134"/>
    </w:pPr>
    <w:rPr>
      <w:b/>
      <w:bCs/>
      <w:color w:val="4472C4" w:themeColor="accent1"/>
      <w:sz w:val="26"/>
      <w:szCs w:val="22"/>
    </w:rPr>
  </w:style>
  <w:style w:type="paragraph" w:styleId="Nadpissla4" w:customStyle="1">
    <w:name w:val="Nadpis čísla 4"/>
    <w:basedOn w:val="Heading3"/>
    <w:qFormat/>
    <w:rsid w:val="001c216e"/>
    <w:pPr>
      <w:numPr>
        <w:ilvl w:val="3"/>
        <w:numId w:val="4"/>
      </w:numPr>
      <w:spacing w:lineRule="auto" w:line="240" w:before="200" w:after="120"/>
      <w:ind w:left="1247" w:hanging="1247"/>
    </w:pPr>
    <w:rPr>
      <w:b/>
      <w:bCs/>
      <w:color w:val="ED7D31" w:themeColor="accent2"/>
      <w:sz w:val="22"/>
      <w:szCs w:val="22"/>
    </w:rPr>
  </w:style>
  <w:style w:type="paragraph" w:styleId="Texttabulky" w:customStyle="1">
    <w:name w:val="Text tabulky"/>
    <w:qFormat/>
    <w:rsid w:val="001c216e"/>
    <w:pPr>
      <w:keepLines/>
      <w:widowControl/>
      <w:bidi w:val="0"/>
      <w:spacing w:lineRule="auto" w:line="240" w:before="40" w:after="4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sla5" w:customStyle="1">
    <w:name w:val="Nadpis čísla 5"/>
    <w:basedOn w:val="Heading5"/>
    <w:qFormat/>
    <w:rsid w:val="001c216e"/>
    <w:pPr>
      <w:numPr>
        <w:ilvl w:val="4"/>
        <w:numId w:val="4"/>
      </w:numPr>
      <w:spacing w:lineRule="auto" w:line="240" w:before="120" w:after="120"/>
      <w:ind w:left="1361" w:hanging="1361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c216e"/>
    <w:pPr>
      <w:spacing w:lineRule="auto" w:line="240" w:before="0" w:after="0"/>
      <w:ind w:left="567" w:hanging="0"/>
      <w:jc w:val="both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546A" w:themeColor="text2"/>
      <w:sz w:val="88"/>
      <w:szCs w:val="8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21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21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1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1a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1a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7e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678</Words>
  <Characters>15802</Characters>
  <CharactersWithSpaces>1844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1:00Z</dcterms:created>
  <dc:creator/>
  <dc:description/>
  <dc:language>en-US</dc:language>
  <cp:lastModifiedBy/>
  <dcterms:modified xsi:type="dcterms:W3CDTF">2021-07-19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