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bookmarkStart w:id="0" w:name="_Ref313262850"/>
      <w:r>
        <w:rPr>
          <w:rFonts w:cs="Calibri" w:ascii="Calibri" w:hAnsi="Calibri" w:asciiTheme="minorHAnsi" w:cstheme="minorHAnsi" w:hAnsiTheme="minorHAnsi"/>
          <w:b/>
          <w:color w:val="auto"/>
        </w:rPr>
        <w:t>Smlouva o zachování mlčenlivosti a ochraně důvěrných a obdobných informací</w:t>
      </w:r>
      <w:bookmarkEnd w:id="0"/>
    </w:p>
    <w:p>
      <w:pPr>
        <w:pStyle w:val="RLTextlnkuslovan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/>
          <w:sz w:val="22"/>
          <w:szCs w:val="20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/>
          <w:sz w:val="22"/>
          <w:szCs w:val="20"/>
        </w:rPr>
        <w:t xml:space="preserve">Smluvní strany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Times New Roman" w:cs="Calibri" w:asciiTheme="minorHAnsi" w:cstheme="minorHAnsi" w:hAnsiTheme="minorHAnsi"/>
          <w:b/>
          <w:b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0"/>
        </w:rPr>
        <w:t>Vysoká škola báňská – Technická univerzita Ostra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Calibri" w:hAnsi="Calibri" w:eastAsia="Times New Roman" w:cs="Calibri" w:asciiTheme="minorHAnsi" w:cstheme="minorHAnsi" w:hAnsiTheme="minorHAnsi"/>
          <w:b/>
          <w:b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0"/>
        </w:rPr>
        <w:t>IT4Innovations národní superpočítačové centrum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>se sídlem: 17. listopadu 2172/15, 708 00 Ostrava - Porub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>IČ: 61989100</w:t>
      </w:r>
    </w:p>
    <w:p>
      <w:pPr>
        <w:pStyle w:val="Normal"/>
        <w:spacing w:lineRule="auto" w:line="240" w:before="0" w:after="0"/>
        <w:ind w:left="1410" w:hanging="1410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>zastoupena: doc. Mgr. Vítem Vondrákem, Ph.D., ředitelem IT4Innovation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>(dále jen jako „IT4I“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 xml:space="preserve">na straně jedné </w:t>
      </w:r>
    </w:p>
    <w:p>
      <w:pPr>
        <w:pStyle w:val="Normal"/>
        <w:spacing w:lineRule="auto" w:line="240" w:before="200" w:after="200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>a</w:t>
      </w:r>
    </w:p>
    <w:p>
      <w:pPr>
        <w:pStyle w:val="Normal"/>
        <w:spacing w:lineRule="exact" w:line="280" w:before="0" w:after="120"/>
        <w:rPr>
          <w:rFonts w:ascii="Calibri" w:hAnsi="Calibri" w:eastAsia="Times New Roman" w:cs="Calibri" w:asciiTheme="minorHAnsi" w:cstheme="minorHAnsi" w:hAnsiTheme="minorHAnsi"/>
          <w:b/>
          <w:b/>
          <w:bCs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Cs w:val="20"/>
        </w:rPr>
        <w:t>Jméno a příjmení</w:t>
      </w:r>
    </w:p>
    <w:p>
      <w:pPr>
        <w:pStyle w:val="Normal"/>
        <w:spacing w:lineRule="exact" w:line="280" w:before="0" w:after="0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>narozen/a: 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 xml:space="preserve">(dále jen jako „Příjemce“) </w:t>
      </w:r>
    </w:p>
    <w:p>
      <w:pPr>
        <w:pStyle w:val="Normal"/>
        <w:spacing w:lineRule="auto" w:line="240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Cs w:val="20"/>
        </w:rPr>
        <w:t>na straně druhé</w:t>
      </w:r>
    </w:p>
    <w:p>
      <w:pPr>
        <w:pStyle w:val="RLTextlnkuslovan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  <w:lang w:eastAsia="en-US"/>
        </w:rPr>
        <w:t>(IT4I a příjemce dále společně jen „smluvní strany“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uzavřely níže uvedeného dne tuto smlouvu o zachování mlčenlivosti a ochraně důvěrných a obdobných informací (dále jen „Smlouva“) dle ust. § 1746 odst. 2 zákona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bookmarkStart w:id="1" w:name="_Ref323823866"/>
      <w:r>
        <w:rPr>
          <w:rFonts w:cs="Calibri" w:ascii="Calibri" w:hAnsi="Calibri" w:asciiTheme="minorHAnsi" w:cstheme="minorHAnsi" w:hAnsiTheme="minorHAnsi"/>
          <w:szCs w:val="20"/>
        </w:rPr>
        <w:t>Příjemce ve smyslu příjemce důvěrných a obdobných informací se touto Smlouvou zavazuje v plném rozsahu zachovat mlčenlivost a chránit důvěrné a obdobné informace (dále jen „chráněné informace“) ve smyslu této Smlouvy. Rovněž se Příjemce zavazuje zachovat mlčenlivost, která vyplývá z relevantních právních předpisů, zejména ze zákona č. 101/2000 Sb., o ochraně osobních údajů, ve znění pozdějších předpisů.</w:t>
      </w:r>
      <w:bookmarkEnd w:id="1"/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říjemce se zavazuje tyto povinnosti dodržovat, ať už informace získá přímo nebo zprostředkovaně při činnosti (či v souvislosti s ní) vykonávané pro IT4Innovations, a to jak ve smyslu vysokoškolského ústavu VŠB-TUO, tak veškerých projektů IT4Innovations, které jsou spojeny s vysokoškolským ústavem IT4Innovations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Chráněné informace budou Příjemci ze strany IT4I poskytnuty v rámci zadávacího řízení pod označením „Zajištění ostrahy objektu IT4Innovations II“. Za všech okolností se Příjemce zavazuje o takto sdělených a získaných chráněných informacích dodržovat mlčenlivost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bookmarkStart w:id="2" w:name="_Ref202765128"/>
      <w:r>
        <w:rPr>
          <w:rFonts w:cs="Calibri" w:ascii="Calibri" w:hAnsi="Calibri" w:asciiTheme="minorHAnsi" w:cstheme="minorHAnsi" w:hAnsiTheme="minorHAnsi"/>
          <w:szCs w:val="20"/>
        </w:rPr>
        <w:t>Příjemce se zavazuje, že žádným způsobem nezpřístupní a nevyzradí třetí osobě jakékoli chráněné informace, vyjma případů uvedených v této Smlouvě.</w:t>
      </w:r>
      <w:bookmarkEnd w:id="2"/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 výjimkou rozsahu, který je nezbytný pro plnění spolupráce mezi Příjemcem a IT4I, se Příjemce zavazuje neduplikovat žádným způsobem chráněné informace, k nimž získá přístup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říjemce se zavazuje nepoužít chráněné informace jinak, než za účelem plnění svěřených úkolů. Výslovně se zavazuje chráněné informace nikde nepublikovat ani jinak nešířit a nesdělovat je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Tato Smlouva nabývá platnosti a účinnosti ode dne podpisu Smlouvy a uzavírá se na dobu trvání spolupráce mezi smluvními stranami. Závazek Příjemce zachovávat mlčenlivost trvá dalších pět (5) let po ukončení spolupráce mezi smluvními stranami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Smluvní strany prohlašují, že si tuto Smlouvu přečetly, </w:t>
      </w:r>
      <w:r>
        <w:rPr>
          <w:rFonts w:cs="Calibri" w:ascii="Calibri" w:hAnsi="Calibri" w:asciiTheme="minorHAnsi" w:cstheme="minorHAnsi" w:hAnsiTheme="minorHAnsi"/>
          <w:bCs/>
          <w:szCs w:val="20"/>
        </w:rPr>
        <w:t>že byla uzavřena po vzájemném projednání podle jejich pravé a svobodné vůle, určitě, vážně a srozumitelně,</w:t>
      </w:r>
      <w:r>
        <w:rPr>
          <w:rFonts w:cs="Calibri" w:ascii="Calibri" w:hAnsi="Calibri" w:asciiTheme="minorHAnsi" w:cstheme="minorHAnsi" w:hAnsiTheme="minorHAnsi"/>
          <w:szCs w:val="20"/>
        </w:rPr>
        <w:t xml:space="preserve"> a na důkaz toho k ní připojují své podpisy.</w:t>
      </w:r>
    </w:p>
    <w:p>
      <w:pPr>
        <w:pStyle w:val="ListParagraph"/>
        <w:spacing w:lineRule="auto" w:line="240" w:before="120" w:after="0"/>
        <w:ind w:left="425" w:hanging="0"/>
        <w:contextualSpacing w:val="false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V Ostravě dne 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doc. Mgr. Vít Vondrák, Ph.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ředitel IT4Innovations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V Ostravě dne 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Pracovní zařa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Označení dodavatele</w:t>
            </w:r>
          </w:p>
        </w:tc>
      </w:tr>
    </w:tbl>
    <w:p>
      <w:pPr>
        <w:pStyle w:val="Normal"/>
        <w:spacing w:before="0" w:after="200"/>
        <w:rPr>
          <w:rFonts w:ascii="Calibri" w:hAnsi="Calibri" w:eastAsia="Times New Roman" w:cs="Calibri" w:asciiTheme="minorHAnsi" w:cstheme="minorHAnsi" w:hAnsiTheme="minorHAnsi"/>
          <w:sz w:val="24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6025" cy="397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72b2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953e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2934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b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1b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b1b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1b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d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f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f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f97"/>
    <w:rPr>
      <w:b/>
      <w:bCs/>
      <w:sz w:val="20"/>
      <w:szCs w:val="20"/>
    </w:rPr>
  </w:style>
  <w:style w:type="character" w:styleId="InternetLink">
    <w:name w:val="Hyperlink"/>
    <w:rsid w:val="003a2de4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953e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2934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1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b1b0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d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069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f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f97"/>
    <w:pPr/>
    <w:rPr>
      <w:b/>
      <w:bCs/>
    </w:rPr>
  </w:style>
  <w:style w:type="paragraph" w:styleId="RLTextlnkuslovan" w:customStyle="1">
    <w:name w:val="RL Text článku číslovaný"/>
    <w:basedOn w:val="Normal"/>
    <w:uiPriority w:val="99"/>
    <w:qFormat/>
    <w:rsid w:val="00c953e1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 w:eastAsia="Calibri" w:cs="Calibri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c953e1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1C65E-E30E-42D0-B950-5734E3F98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27</Words>
  <Characters>2521</Characters>
  <CharactersWithSpaces>2943</CharactersWithSpaces>
  <Paragraphs>5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8:00Z</dcterms:created>
  <dc:creator>pal0121</dc:creator>
  <dc:description/>
  <dc:language>en-US</dc:language>
  <cp:lastModifiedBy>Veronika Rojova</cp:lastModifiedBy>
  <cp:lastPrinted>2018-08-27T08:08:00Z</cp:lastPrinted>
  <dcterms:modified xsi:type="dcterms:W3CDTF">2021-07-12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