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Style w:val="Nadpis1Char"/>
          <w:color w:val="auto"/>
          <w:sz w:val="56"/>
          <w:szCs w:val="56"/>
        </w:rPr>
        <w:t>RFID v Ústřední knihovně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p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FID je technologie, která se v současnosti běžně používá v oblasti obchodu a skladové logistiky, což naprosto přesně odpovídá i požadavkům provozu knihoven. </w:t>
      </w:r>
    </w:p>
    <w:p>
      <w:pPr>
        <w:pStyle w:val="Normal"/>
        <w:rPr/>
      </w:pPr>
      <w:r>
        <w:rPr/>
        <w:t xml:space="preserve">Oproti systému, který naše v současnosti knihovna používá, </w:t>
      </w:r>
      <w:r>
        <w:rPr>
          <w:b/>
        </w:rPr>
        <w:t>nabízí RFID technologie</w:t>
      </w:r>
      <w:r>
        <w:rPr/>
        <w:t xml:space="preserve"> </w:t>
      </w:r>
      <w:r>
        <w:rPr>
          <w:b/>
        </w:rPr>
        <w:t>mnohem větší možnosti než pouhé zabezpečení</w:t>
      </w:r>
      <w:r>
        <w:rPr/>
        <w:t xml:space="preserve">. Umožňuje také například monitoring a automatizovanou evidenci knihovních jednotek a zároveň uživatelům poskytuje možnost samoobslužné manipulace s volně přístupným fondem, tedy půjčování a vracení bez jakéhokoliv zásahu obsluhy (knihovníka). </w:t>
      </w:r>
    </w:p>
    <w:p>
      <w:pPr>
        <w:pStyle w:val="Normal"/>
        <w:rPr/>
      </w:pPr>
      <w:r>
        <w:rPr/>
        <w:t>V běžné praxi je v současnosti v knihovnách nejpoužívanější technologie HF, pracující s frekvencí 13,56 MHz splňující normu 15 693 a ISO 18 000-3-A. Každá oběhová jednotka (kniha) musí být vybavena odpovídající etiketou, která mimo RFID čipu obsahuje i paměť EEPROM (r-w), do které je možné zaznamenat stav jejího oběhu (vypůjčeno - nevypůjčeno).  Dle tohoto záznamu pak bezpečnostní brána dokáže jednoznačně identifikovat, zda objekt může opustit prostory knihovny bez alarmu, tedy zda byl řádně zapsán do konta uživatele.</w:t>
      </w:r>
    </w:p>
    <w:p>
      <w:pPr>
        <w:pStyle w:val="Normal"/>
        <w:rPr/>
      </w:pPr>
      <w:r>
        <w:rPr/>
        <w:t xml:space="preserve">Jak již bylo zmíněno, zabezpečovací funkce není jedinou výhodou tohoto systému.  Kromě zabezpečení fondu systém nabízí </w:t>
      </w:r>
      <w:r>
        <w:rPr>
          <w:b/>
        </w:rPr>
        <w:t>také možnost připojení mnoha různých samoobslužných zařízení</w:t>
      </w:r>
      <w:r>
        <w:rPr/>
        <w:t xml:space="preserve">, která jsou napojena přes síťové rozhraní na knihovní systém, takže </w:t>
      </w:r>
      <w:r>
        <w:rPr>
          <w:b/>
        </w:rPr>
        <w:t>umožní kompletně bezobslužný provoz v částech s knihovními jednotkami ve volných výběrech</w:t>
      </w:r>
      <w:r>
        <w:rPr/>
        <w:t xml:space="preserve">. Zařízení typu Self-Check nebo různá návratová zařízení fungují tak, že systém samostatně načte identifikaci svazků z RFID etiket a následně provede zásah přímo v kontě uživatele knihovny, takže výpůjčka – vrácení je v reálném čase zaznamenána a to vše bez nutnosti interakce třetí osoby. Tato zařízení pracují s kartou uživatele a nabízí i další služby jako například </w:t>
      </w:r>
      <w:r>
        <w:rPr>
          <w:b/>
        </w:rPr>
        <w:t>možnost hrazení pokut a poplatků</w:t>
      </w:r>
      <w:r>
        <w:rPr/>
        <w:t>, takže i v případě, že uživatel vrací knihu s upomínkou, může ji uhradit jednoduše svou bankovní kartou.</w:t>
      </w:r>
    </w:p>
    <w:p>
      <w:pPr>
        <w:pStyle w:val="Normal"/>
        <w:rPr/>
      </w:pPr>
      <w:r>
        <w:rPr/>
        <w:t xml:space="preserve">Z důvodu zabezpečení je potřeba do prostoru vchodů rozmístit </w:t>
      </w:r>
      <w:r>
        <w:rPr>
          <w:b/>
        </w:rPr>
        <w:t>bezpečnostní brány</w:t>
      </w:r>
      <w:r>
        <w:rPr/>
        <w:t xml:space="preserve">. Tyto brány mají dnes i </w:t>
      </w:r>
      <w:r>
        <w:rPr>
          <w:b/>
        </w:rPr>
        <w:t>vestavěnou funkci počítání průchodů, v důsledku čehož již knihovna nebude potřebovat ve svých prostorách turnikety</w:t>
      </w:r>
      <w:r>
        <w:rPr/>
        <w:t>.</w:t>
      </w:r>
    </w:p>
    <w:p>
      <w:pPr>
        <w:pStyle w:val="Normal"/>
        <w:rPr/>
      </w:pPr>
      <w:r>
        <w:rPr/>
        <w:t xml:space="preserve">Poslední hlavní důležitou funkcí, je </w:t>
      </w:r>
      <w:r>
        <w:rPr>
          <w:b/>
        </w:rPr>
        <w:t>monitoring knihovních jednotek</w:t>
      </w:r>
      <w:r>
        <w:rPr/>
        <w:t xml:space="preserve"> v prostoru knihovny. Za pomoci specializovaných přenosných RFID zařízení určených pro práci s knihovním fondem je možné </w:t>
      </w:r>
      <w:r>
        <w:rPr>
          <w:b/>
        </w:rPr>
        <w:t>vyhledávat svazky dle identifikace čipu, provádět revize knihovního fondu, vyřazovat knihy apod</w:t>
      </w:r>
      <w:r>
        <w:rPr/>
        <w:t xml:space="preserve">., a to vše rychle a bezkontaktně, bez nutnosti jakékoliv fyzické manipulace s knih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4605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rincip využití  RFID v knihovně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Údaje o Ústřední knihovně</w:t>
      </w:r>
    </w:p>
    <w:tbl>
      <w:tblPr>
        <w:tblStyle w:val="Tabulkasmkou4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963"/>
        <w:gridCol w:w="2078"/>
        <w:gridCol w:w="302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nihovní jednotky celke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4 486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ční přírůstek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okrouhleno</w:t>
            </w:r>
          </w:p>
        </w:tc>
      </w:tr>
      <w:tr>
        <w:trPr/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poboček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udovna, výpůjční oddělení, FAST, FBI</w:t>
            </w:r>
          </w:p>
        </w:tc>
      </w:tr>
      <w:tr>
        <w:trPr/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nihovních jednotek ve volných výběrech a na katedrách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5 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okrouhleno</w:t>
            </w:r>
          </w:p>
        </w:tc>
      </w:tr>
      <w:tr>
        <w:trPr/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návštěv v roce 2019, 202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3 973, 13 49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výpůjček 2019, 202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5 725, 72 976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pracovníků k 31. 12. 202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pis komponent systému nakupovaných v I. Etapě modernizace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RFID etikety – štítky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RFID knižní etiketa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150 000 Ks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RFID etiketa - frekvence 13,56 MHz, paměť 1024 – bit r/w EEPROM, splňující normy 15 693 a ISO 18 000-3-A 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rozměry: 50x81 mm (doporučený knižní rozměr)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žnost zakázkového potisku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</w:rPr>
        <w:t>Pracovní stanic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covní stanice určená k zabudování pod pracovní desku stolu (umístění pod pultem ve výpůjčním oddělení) </w:t>
        <w:tab/>
        <w:tab/>
        <w:tab/>
        <w:t>6 ks</w:t>
      </w:r>
    </w:p>
    <w:p>
      <w:pPr>
        <w:pStyle w:val="ListParagraph"/>
        <w:numPr>
          <w:ilvl w:val="0"/>
          <w:numId w:val="1"/>
        </w:numPr>
        <w:rPr/>
      </w:pPr>
      <w:r>
        <w:rPr/>
        <w:t>čtečka RFID čtečka s USB připojením a se software na programování čipů obsahující veškeré příslušenství potřebné k vyřizování výpůjček a vracení knížek na pracovních místech zaměstnanců - HF 13,56 MHz</w:t>
      </w:r>
    </w:p>
    <w:p>
      <w:pPr>
        <w:pStyle w:val="ListParagraph"/>
        <w:numPr>
          <w:ilvl w:val="0"/>
          <w:numId w:val="1"/>
        </w:numPr>
        <w:rPr/>
      </w:pPr>
      <w:r>
        <w:rPr/>
        <w:t>software pro komunikaci s knihovním systémem (aktuálně máme Verbis od firmy KP-SYS, ale uvažujeme v budoucnosti o změně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  <w:sz w:val="22"/>
          <w:szCs w:val="22"/>
        </w:rPr>
        <w:t>Pracovní stanice přenosná</w:t>
      </w:r>
      <w:r>
        <w:rPr>
          <w:b/>
        </w:rPr>
        <w:t xml:space="preserve"> </w:t>
        <w:tab/>
        <w:t>3 ks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olní čtečka RFID a připojením USB, která obsahuje veškeré příslušenství k vyřizování výpůjček, vracení knih a programování čipů s možností snadného přenesení na libovolné pracovní místo - HF 13,56 MHz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ftware pro komunikaci s knihovním systémem (aktuálně</w:t>
      </w:r>
      <w:r>
        <w:rPr>
          <w:szCs w:val="22"/>
        </w:rPr>
        <w:t xml:space="preserve"> </w:t>
      </w:r>
      <w:r>
        <w:rPr>
          <w:sz w:val="22"/>
          <w:szCs w:val="22"/>
        </w:rPr>
        <w:t>máme Verbis od firmy KP-SYS, ale uvažujeme v budoucnosti o změně).</w:t>
      </w:r>
    </w:p>
    <w:p>
      <w:pPr>
        <w:pStyle w:val="Default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1407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0e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11a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609d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11a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zevChar" w:customStyle="1">
    <w:name w:val="Název Char"/>
    <w:basedOn w:val="DefaultParagraphFont"/>
    <w:link w:val="Title"/>
    <w:uiPriority w:val="10"/>
    <w:qFormat/>
    <w:rsid w:val="00b609d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609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0167d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61da"/>
    <w:rPr/>
  </w:style>
  <w:style w:type="character" w:styleId="Pagenumber">
    <w:name w:val="page number"/>
    <w:basedOn w:val="DefaultParagraphFont"/>
    <w:uiPriority w:val="99"/>
    <w:semiHidden/>
    <w:unhideWhenUsed/>
    <w:qFormat/>
    <w:rsid w:val="004061d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235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37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609d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aption1">
    <w:name w:val="caption"/>
    <w:basedOn w:val="Normal"/>
    <w:next w:val="Normal"/>
    <w:uiPriority w:val="35"/>
    <w:unhideWhenUsed/>
    <w:qFormat/>
    <w:rsid w:val="00b609d2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b609d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60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061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23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d837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78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cc235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C05B82-2730-4F59-BE3D-B6F41CBAA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96</Words>
  <Characters>3523</Characters>
  <CharactersWithSpaces>41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7:00Z</dcterms:created>
  <dc:creator>katerina</dc:creator>
  <dc:description/>
  <dc:language>en-US</dc:language>
  <cp:lastModifiedBy>Kubešová</cp:lastModifiedBy>
  <dcterms:modified xsi:type="dcterms:W3CDTF">2021-06-25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