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dpora serveru HPE FLEX Superdom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kace stávajícího HW/SW vybavení zadavatele, pro které je poskytnutí podpory požadován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erver HPE Superdome Rex vč. MSA 2050 v konfigurac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x HPE Virtual Rack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x HPE Superdome Flex 4s Base Chassi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 HPE Superdome Flex Xeon-G 6154 Ki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x HPE SD Flex DDR4 256 GB (4x64GB) Mem Ki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x HPE 480 GB SATA 6G MU SFF RW DS SSD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x HPE SD Flex PCIe FH 12-slot 3 Riser Ki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x HPE SD Flex DVD-R Driv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x HPE 3154-8e RAID Controlle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x HPE Ethernet 10Gb 2-port 562SFP+ Adpt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x HPE Superdome Flex 4s Expansion Chassi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x HPE Superdome Flex Xeon-G 6154 Ki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x HPE SD Flex DDR4 256 GB (4x64GB) Mem Ki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x HPE SD Flex PCIe 0-slot Compute Onty Ki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x HPE SD Flex Rack Management Controlle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x HPE SD Flex 20 s Scale Activation Ki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x HPE BLc 10G SFP+ SR Transceive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x HPE 3Y Foundation Care NBD Servic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HPE Foundation SW 2 RHEL Lic R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x HPE Foundation SW 2 RHEL Med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x RHEL HPC Comp Node+SM 2 Skt 3yr Flx LT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x HPE Performance MPI 1 Sckt 3yr Supp LT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x HPE Performance MPI Media Ki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x HPE MSA 2050 SAS DC LFF Storag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x HPE MSA 4TB 12G SAS 7.2K 3.5in MDL HDD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x HPE MSA 2050 LFF Disk Enclosu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x HPE MSA 4TB 12G SAS 7 2K 3.5in MDL HDD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x HP Ext 4.0m MiniSAS HD to MiniSAS HD Cb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x HPE 3Y Foundation Care NBD Servic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x HP Ext Mini SAS 1m Cabl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 se o výpočetní systém, který je určen pro potřeby studentů a pedagogů pro zpracování dat z biologického sekvenování v rámci programu Bioinformatika a výpočetní biologie a pro ostatní studenty doktorského studia. Bývá velmi často vytížen celé dny pro jednotlivé výpočty, proto dlouhodobé odstávky mohou bránit bezproblémovému studiu a vědecké prác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nutí podpory serveru HP SuperDome, pořízeného v roce 2018 z projektu </w:t>
      </w:r>
      <w:r>
        <w:rPr>
          <w:rFonts w:cs="Times New Roman" w:ascii="Times New Roman" w:hAnsi="Times New Roman"/>
          <w:b/>
        </w:rPr>
        <w:t>CZ.02.1.01/0.0/0.0/16_017/0002359 Bioinformatika a výpočetní biologie,</w:t>
      </w:r>
      <w:r>
        <w:rPr>
          <w:rFonts w:cs="Times New Roman" w:ascii="Times New Roman" w:hAnsi="Times New Roman"/>
        </w:rPr>
        <w:t xml:space="preserve"> umožní plnohodnotné využití serveru během celé doby projektu a také po jeho ukončení v rámci tzv. udržitelnosti. Podpora pro tak velký výpočetní server je velmi žádoucí, neboť během využití jeho výpočetních kapacit a v průběhu času dochází k různým poruchám a selháním, které je nutné řešit přes podporu výrobc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/>
      <w:drawing>
        <wp:inline distT="0" distB="0" distL="0" distR="0">
          <wp:extent cx="4576445" cy="1036955"/>
          <wp:effectExtent l="0" t="0" r="0" b="0"/>
          <wp:docPr id="1" name="Obrázek 5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644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 2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36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084ae0"/>
    <w:rPr>
      <w:rFonts w:ascii="Calibri" w:hAnsi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6e43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6e43"/>
    <w:rPr>
      <w:rFonts w:ascii="Calibri" w:hAnsi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0369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084ae0"/>
    <w:pPr/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6e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6e4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625FE2-F027-4841-A4F9-5FB6B6780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0</Words>
  <Characters>1830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10:00Z</dcterms:created>
  <dc:creator>Lucie Zlochova</dc:creator>
  <dc:description/>
  <dc:language>en-US</dc:language>
  <cp:lastModifiedBy>Kubešová</cp:lastModifiedBy>
  <dcterms:modified xsi:type="dcterms:W3CDTF">2021-06-08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