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3 – Krycí list</w:t>
      </w:r>
    </w:p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696"/>
        <w:gridCol w:w="2565"/>
        <w:gridCol w:w="75"/>
        <w:gridCol w:w="3588"/>
        <w:gridCol w:w="70"/>
      </w:tblGrid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Zadávací řízení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veřejné zakázky: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  <w:t>Pořízení SLS tiskárny – Protolab 2.0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dnotící kritérium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dnota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bídková cena za kompletní dodání 3D tiskárny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bez DPH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za 1 kg výrobcem certifikovaného nového materiálu PA 12 s příměsí hliníkové slitiny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č bez DPH/1 kg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za 1 kg výrobcem certifikovaného nového materiálu PA 12 s příměsí skelných elementů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č bez DPH/1 kg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za 1 kg výrobcem certifikovaného nového materiálu PA 12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č bez DPH/1 kg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. Oprávněné osoby za účastníka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]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b/>
          <w:sz w:val="20"/>
          <w:szCs w:val="20"/>
          <w:highlight w:val="yellow"/>
        </w:rPr>
        <w:t>[vyplní účastník]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 </w:t>
      </w:r>
      <w:r>
        <w:rPr>
          <w:rFonts w:cs="Tahoma" w:ascii="Tahoma" w:hAnsi="Tahoma"/>
          <w:b/>
          <w:sz w:val="20"/>
          <w:szCs w:val="20"/>
          <w:highlight w:val="yellow"/>
        </w:rPr>
        <w:t>[vyplní účastník]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425" w:top="48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10640</wp:posOffset>
          </wp:positionH>
          <wp:positionV relativeFrom="paragraph">
            <wp:posOffset>-139065</wp:posOffset>
          </wp:positionV>
          <wp:extent cx="2969895" cy="813435"/>
          <wp:effectExtent l="0" t="0" r="0" b="0"/>
          <wp:wrapTopAndBottom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6989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3:00Z</dcterms:created>
  <dc:creator>Mgr. Antonín Hajdušek</dc:creator>
  <dc:description/>
  <cp:keywords/>
  <dc:language>en-US</dc:language>
  <cp:lastModifiedBy>jil014</cp:lastModifiedBy>
  <cp:lastPrinted>2014-02-24T14:35:00Z</cp:lastPrinted>
  <dcterms:modified xsi:type="dcterms:W3CDTF">2019-04-03T07:26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