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24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3D SLS tiskárny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3D SLS tiskárna: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3D SLS tiskárny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3D SLS tiskárn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D SLS tiskárna a její příslušenství musí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869"/>
        <w:gridCol w:w="2464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18"/>
                <w:lang w:eastAsia="ar-SA"/>
              </w:rPr>
              <w:t>Požadované hodnoty = musí být alespoň splněno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Hodnota nabízené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D SLS tiskárny a příslušenství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nologie 3D tis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S (Selective Laser Sintering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ěry využitelného pracovního prostoru v osách x, y, z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spoň 200 x 250 x 320 m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rozměry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ýkon laserového systému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n. 30 W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né softwarové vybavení stroje nutné k jeho provozu a zpracování projektů včetně všech nutných poplatků po dobu garance celého systému (po dobu 36 měsíců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řízení umožňuje v dodané konfiguraci zpracovávat materiály PA11 a PA12 bez příměsi, PA12 s přídavkem hliníkové slitiny a skelných element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chlost stavby dílu při 120 μ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,2 l/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íchací zařízení pro práškové vstupy součástí dodávk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balovací (procesní) stanice pro práškové materiály s elektrickým zdvihem pracovní desky pracovního rámu a integrovanými přepady pro použitý práše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řízení umožňuje vzdálený přístup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je schopno používat různé tloušťky práškové vrstv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mezí podporovaných tlouštěk práškové vrstvy pro čistý materiál PA12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60 μm až 120 μ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rozmezí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nerátor dusíku součástí dodávk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ezí podporovaných tlouštěk práškové vrstvy kompozitní materiál PA12 s přídavkem hliníkové slitiny a skelných element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 μm nebo 120 μ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nimálně 2 výměnné stavební rámy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vební materiál PA12 pro účely zaškolení a zkušební stavby min. 160 k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lňuje certifikaci evropskou certifikaci 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820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89535</wp:posOffset>
          </wp:positionV>
          <wp:extent cx="2969895" cy="8134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1:00Z</dcterms:created>
  <dc:creator>Miroslav Jílek</dc:creator>
  <dc:description/>
  <dc:language>en-US</dc:language>
  <cp:lastModifiedBy>jil014</cp:lastModifiedBy>
  <dcterms:modified xsi:type="dcterms:W3CDTF">2019-03-07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