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Laboratorní autokláv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edmětem veřejné zakázky „</w:t>
      </w:r>
      <w:r>
        <w:rPr>
          <w:b/>
          <w:sz w:val="22"/>
          <w:szCs w:val="22"/>
        </w:rPr>
        <w:t>Laboratorní autokláv“</w:t>
      </w:r>
      <w:r>
        <w:rPr>
          <w:bCs/>
          <w:sz w:val="22"/>
          <w:szCs w:val="22"/>
        </w:rPr>
        <w:t xml:space="preserve"> je </w:t>
      </w:r>
      <w:r>
        <w:rPr>
          <w:bCs/>
          <w:color w:val="000000"/>
          <w:sz w:val="22"/>
          <w:szCs w:val="22"/>
        </w:rPr>
        <w:t xml:space="preserve">laboratorní zařízení tvořené tlakovou nádobou s příslušenstvím. Zařízení je určeno pro zpracování materiálů za zvýšené teploty a tlaku, a to v režimu voda/pára a dále v režimu jiného, do zařízení přivedeného plyn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řízení je certifikováno v souladu s platnými předpisy pro použití tlakových nádob, součástí je předepsaná technická dokumentace, pevnostní výpočet, dokumentace k provozu a revize elektrických součástí zařízení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žadované zařízení bude vyhovovat požadavkům plynoucím z dokumentů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měrnice Evropského parlamentu a Rady 2014/68/EU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chnická norma ČSN EN 13445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sah a forma poskytnuté dokumentace ověřující bezpečné použití autoklávu se řídí odstavcem 4.2 technické normy ČSN EN 102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řízení bude splňovat níže uvedené technické podmínky vymezující jeho konstrukční část, jako i provedení ohřevu do autoklávu přivedených médií a způsob jeho regulac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učástí předmětu plnění jsou rovněž doprava do místa plnění, instalace zařízení a jeho plné zprovoznění, ověření funkčnosti a zaškolení obsluhy v rozsahu 8 hodin pro 3 osob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 – konstrukční čá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bilní provedení zařízení, konstrukce je vybavena pojízdnými kolečky s možnosti jejich aret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GoBack"/>
            <w:r>
              <w:rPr>
                <w:sz w:val="22"/>
                <w:szCs w:val="22"/>
              </w:rPr>
              <w:t>Rozměr přístroje umožní jeho manipulaci (průjezd) dveřmi o šířce 900 mm a výšce 1970 mm bez nutnosti demontáže jakéhokoliv prvku zařízení. Dále žádný ze základních rozměrů zařízení v jeho půdorysu nepřesáhne hodnotu 1000 mm</w:t>
            </w:r>
            <w:bookmarkEnd w:id="0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nitřní objem tlakového prostoru – min. 18 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vní tlak autoklávu v režimu voda/pára až 25 b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vní teplota autoklávu až 25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ál pro výrobu kovových konstrukčních částí tlakové nádoby: 1.4571, nebo materiál ekvivalent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ál pro výrobu přídavně ukotvených kovových částí: 1.4301, nebo materiál ekvivalent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o, plášť a víko nádoby s duplikátorem umožňující chlazení nádoby vzduchem po ukončení ohřívacího cykl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ind w:left="449" w:hanging="28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acovní tlak duplikátoru až 0,49 ba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ind w:left="449" w:hanging="28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acovní teplota duplikátoru až 100 °C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before="0" w:after="120"/>
              <w:ind w:left="449" w:hanging="28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aždý prostor duplikátoru je vybaven 2 ventily pro přívod (1ks) a odvod (1ks) chladicího vzduchu (dvoucestný uzavírací kulový kohout pro vzduch, vstup a výstup ventilu G1/2“, 0,5 bar/110 °C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pelná izolace tlakové nádoby zabraňující ohřátí volně dostupných povrchů autoklávu na teplotu vyšší než 5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Řešení rozměrů autoklávu umožňuje zpracování min 4 ks těles, každý o rozměru 4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alibri"/>
                <w:sz w:val="22"/>
                <w:szCs w:val="22"/>
                <w:lang w:eastAsia="en-US"/>
              </w:rPr>
              <w:t>16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nitřní nádoba je vybavená drátěným košem pro uložení vzorků, materiál 1.4301 nebo materiál ekvivalent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rdlo pro pojistný ventil tlaku, včetně pojistného ventil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rdlo pro měření tlaku tlakovým snímačem ve víku nádo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rdlo pro regulační ventil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ogový manometr pro přímou kontrolu pracovního tlaku v nádob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Analogový teploměr pro přímou kontrolu pracovní teploty v nádob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Hrdlo pro měření teploty teplotním snímačem, 4x pozice po výšce nádoby včetně ví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Vypouštěcí ventil pro vodní náplň nádoby (uzavírací ventil, vstup a výstup ventilu G1/2“ 25 bar/250 °C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Vstupní ventil (1ks) a výstupní ventil (1ks)  pro možnost přívodu a odvodu pracovního plynu (uzavírací ventil, vstup a výstup ventilu G1/2“ 25 bar/250 °C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Hrdla pro elektrické napájení topných spirá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Rezervní hrdlo tlakové nádoby (vnitřní G1/2“ včetně zátky a těsnění), min. 1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 – 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hřev, měření a regul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lektrický ohřev rozložen po výšce tlakové nádoby zabezpečující homogenní teplotní pole vnitřního objemu nádoby sestávající ze tří topných obvodových drátů se zabudovanou regulaci výkonu, napájení 3x230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before="0" w:after="120"/>
              <w:ind w:left="24" w:hanging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ěření teploty vnitřního prostoru tlakové nádoby pomocí termočlánků typu K umístněných po výšce tlakové nádoby (4 ks), snímače teploty jsou využity k regulaci výkonu topných drát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D regulátor teploty umožňující nastavení min. 5 režimů ohřevu tlakové nádoby, každý režim sestává z min. 8 kroků, regulátor je vybaven displejem se zobrazením aktuálně měřené a požadované regulované hodno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nímač tlaku v nádobě, snímač tlaku je využitý pro řízení parametrů v tlakové nádob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ční bezpečnostní ventil tlak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D regulátor tlaku umožňující nastavení žádaného tlaku, regulátor je vybaven displejem se zobrazením aktuálně měřené a požadované regulované hodno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e umožní nastavení módu dosažení maximálního tlaku v nádobě při provozu na stlačený plyn dodávaný z externího zdroje a dále módu pro nastavení maximálního tlaku v nádobě při provozu s vodní nápl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e zabraňuje překročení maximálního pracovního tlaku a teploty v nádob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D regulátory autoklávu, hlavní vypínač a další řídicí prvky jsou ergonomicky umístněné na konstrukci autoklávu, a to způsobem, že stojící osobě obsluhy zařízení je dobře umožněná editace regulovaných prvků a viditelnost hodnot zobrazovaných na disple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043FF-D2AF-4FE8-9531-E14B718FFC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640EAA3-85DD-42BD-8A4B-D909CC746C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919F4A-64AE-47C2-9D1E-5DE3588F78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511798-F2F4-4D7D-8CA9-83B34D8EE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3</Words>
  <Characters>4565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4:00Z</dcterms:created>
  <dc:creator>OVZ_VŠB</dc:creator>
  <dc:description/>
  <dc:language>en-US</dc:language>
  <cp:lastModifiedBy>Tomisova Marcela</cp:lastModifiedBy>
  <cp:lastPrinted>2020-01-29T09:44:00Z</cp:lastPrinted>
  <dcterms:modified xsi:type="dcterms:W3CDTF">2021-05-21T11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