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bookmarkStart w:id="0" w:name="OLE_LINK8"/>
      <w:bookmarkStart w:id="1" w:name="OLE_LINK7"/>
      <w:bookmarkEnd w:id="0"/>
      <w:bookmarkEnd w:id="1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bookmarkStart w:id="2" w:name="OLE_LINK11"/>
      <w:bookmarkEnd w:id="2"/>
      <w:r>
        <w:rPr>
          <w:rFonts w:cs="Tahoma" w:ascii="Tahoma" w:hAnsi="Tahoma"/>
          <w:b/>
          <w:szCs w:val="20"/>
        </w:rPr>
        <w:t xml:space="preserve">Technická specifikace 3D tiskárny pro tavení kovového prášku laserem včetně příslušenství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  <w:szCs w:val="20"/>
          <w:u w:val="single"/>
        </w:rPr>
        <w:t>3D tiskárna: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3D tiskárn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3D tiskárn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3D tiskárna</w:t>
      </w:r>
      <w:r>
        <w:rPr/>
        <w:t xml:space="preserve"> musí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52"/>
        <w:gridCol w:w="246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é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D SLM tiskárny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e 3D tisk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M (Selective Laser Melting) nebo DMLS (Direct Metal Laser Sinterin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využitelného pracovního prostoru (průměr a výška osy Z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x. 250 × 250 × 350 mm pro čtvercový průřez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ěry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laserových systém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ýkon jednoho laserového systému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400 W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né softwarové vybavení stroje nutné k jeho provozu a zpracování dat pro tiskové úlohy min. na 48 měsíců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řízení umožňuje v dodané konfiguraci zpracovávat tyto materiály: korozivzdorná ocel, nástrojová ocel, slitina Co-Cr, hliníkové slitiny, niklové slitiny, titanové slitin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je schopno používat různé tloušťky práškové vrstvy v rozmezí 20 až 100 u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ivita prostřednictvím Etherne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užití inertní atmosféry: dusík nebo arg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ud je výhradní inertní atmosférou dusík, požaduje se integrovaný generátor dusík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3" w:name="_Hlk531612531"/>
            <w:bookmarkEnd w:id="3"/>
            <w:r>
              <w:rPr>
                <w:rFonts w:cs="Tahoma" w:ascii="Tahoma" w:hAnsi="Tahoma"/>
                <w:color w:val="000000"/>
                <w:sz w:val="20"/>
                <w:szCs w:val="20"/>
              </w:rPr>
              <w:t>Stavební desky pro tisk z korozivzdorné oceli, nástrojové oceli, Inconelu 718, hliníku a titan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5 ks pro zmíněné materiál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nzor obsahu kyslík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iskové parametry pro materiály: </w:t>
            </w:r>
            <w:bookmarkStart w:id="4" w:name="OLE_LINK1"/>
            <w:r>
              <w:rPr>
                <w:rFonts w:cs="Tahoma" w:ascii="Tahoma" w:hAnsi="Tahoma"/>
                <w:color w:val="000000"/>
                <w:sz w:val="20"/>
                <w:szCs w:val="20"/>
              </w:rPr>
              <w:t>korozivzdorná ocel, nástrojová ocel, slitina Co-Cr, hliníkové slitiny, niklové slitiny, titanové slitiny</w:t>
            </w:r>
            <w:bookmarkEnd w:id="4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 pro jaký materiál jsou dostupné parametry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evřený editor tiskových parametrů pro materiály: </w:t>
            </w:r>
            <w:bookmarkStart w:id="5" w:name="OLE_LINK5"/>
            <w:bookmarkStart w:id="6" w:name="OLE_LINK4"/>
            <w:r>
              <w:rPr>
                <w:rFonts w:cs="Tahoma" w:ascii="Tahoma" w:hAnsi="Tahoma"/>
                <w:color w:val="000000"/>
                <w:sz w:val="20"/>
                <w:szCs w:val="20"/>
              </w:rPr>
              <w:t>korozivzdorná ocel, nástrojová ocel, slitina Co-Cr, hliníkové slitiny, niklové slitiny, titanové slitiny</w:t>
            </w:r>
            <w:bookmarkEnd w:id="5"/>
            <w:bookmarkEnd w:id="6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itorování parametrů (min. obsah kyslíku a teploty v procesní komoř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adní rozměrové jednotky systému metrick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Řídicí systém v českém nebo anglické jazy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7" w:name="OLE_LINK9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7"/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iál pro provozní test stroje po instalaci (Maraging Steel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5 k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 a materiál</w:t>
            </w:r>
          </w:p>
        </w:tc>
      </w:tr>
    </w:tbl>
    <w:p>
      <w:pPr>
        <w:pStyle w:val="Normal"/>
        <w:keepLines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valitativní předpoklady vytištěných vzorků z vysokopevnostní oceli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52"/>
        <w:gridCol w:w="2463"/>
      </w:tblGrid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stota (porozita) materiálu po 3D disku doložená vzorek a náměrovým protokole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99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řesnost vyrobených dílů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± 0,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ál (maximální pro daný odběr)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52"/>
        <w:gridCol w:w="2463"/>
      </w:tblGrid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na za 100 kg – Korozivzdorná ocel Stainless Steel 316L (DIN 1.4404) nebo její ekvivalent se stejnými mechanickými, fyzikálními a chemickými vlastnostm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na za 100 kg – Vysokopevnostní ocel Maraging Steel dle DIN 1.2709 nebo její ekvivalent se stejnými mechanickými, fyzikálními a chemickými vlastnostm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na za 100 kg – Niklová slitinová ocel Inconel 718 nebo její ekvivalent se stejnými mechanickými, fyzikálními a chemickými vlastnostm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8" w:name="OLE_LINK2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8"/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na za 100 kg – Hliníková slitina AlSi10Mg dle DIN 3.2381 nebo její ekvivalent se stejnými mechanickými, fyzikálními a chemickými vlastnostm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na za 100 kg – Titanová slitina Ti6Al4V dle DIN 3.7165 nebo její ekvivalent se stejnými mechanickými, fyzikálními a chemickými vlastnostm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0"/>
        <w:rPr/>
      </w:pPr>
      <w:r>
        <w:rPr/>
        <w:t>Příslušenství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52"/>
        <w:gridCol w:w="2463"/>
      </w:tblGrid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krý odlučovač práškového kovu (vysavač do výbušného prostředí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ibrační sítovací zařízení (prosévací zařízení práškového kovu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9" w:name="OLE_LINK3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9"/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Žíhací pec pro eliminaci/redukci zbytkového pnutí s velikostí komory stejné nebo větší než je velikost stavební komory 3D tiskárny/substrát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yskací kabina pro čištění kovových prototyp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měnná sada, která zajistí bez dalšího příslušenství tisk materiálů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rozivzdorná ocel, nástrojová ocel, hliníkové slitiny, niklové slitiny, titanové slitin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zbytně nutné příslušenství pro provoz a plnění stroje práškovým materiále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0" w:name="OLE_LINK10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10"/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ostní filt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60 k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Údržba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52"/>
        <w:gridCol w:w="2463"/>
      </w:tblGrid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1" w:name="_Hlk531612760"/>
            <w:bookmarkEnd w:id="11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ervisní údržba s kalibrací dodávaného zařízení min. na 3 roky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2" w:name="_Hlk531612781"/>
            <w:bookmarkEnd w:id="1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rvisní údržba zahrnuje výměnu běžně opotřebovaných součástí, práci, cestovní výdaje plánované a neplánované návštěvy v místě žadate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arance náhradních dílů po dobu min. 7 let od uvedení stroje do provoz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Lines/>
              <w:ind w:left="0" w:hanging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3" w:name="OLE_LINK8"/>
      <w:bookmarkStart w:id="14" w:name="OLE_LINK7"/>
      <w:bookmarkStart w:id="15" w:name="OLE_LINK11"/>
      <w:bookmarkStart w:id="16" w:name="OLE_LINK8"/>
      <w:bookmarkStart w:id="17" w:name="OLE_LINK7"/>
      <w:bookmarkStart w:id="18" w:name="OLE_LINK11"/>
      <w:bookmarkEnd w:id="16"/>
      <w:bookmarkEnd w:id="17"/>
      <w:bookmarkEnd w:id="18"/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Tahoma" w:ascii="Calibri" w:hAnsi="Calibri"/>
        <w:sz w:val="16"/>
        <w:szCs w:val="16"/>
      </w:rPr>
      <w:t xml:space="preserve">strana 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PAGE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3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6"/>
        <w:szCs w:val="16"/>
      </w:rPr>
      <w:t>/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3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 xml:space="preserve">  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Příloha č. 2 – Kvalifikačn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402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ahoma" w:cs="Tahoma"/>
      <w:spacing w:val="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8">
    <w:name w:val="WW8Num43z8"/>
    <w:qFormat/>
    <w:rPr>
      <w:rFonts w:ascii="Times New Roman" w:hAnsi="Times New Roman" w:cs="Times New Roman"/>
      <w:b/>
      <w:bCs/>
    </w:rPr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bCs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3:00Z</dcterms:created>
  <dc:creator>IC</dc:creator>
  <dc:description/>
  <cp:keywords/>
  <dc:language>en-US</dc:language>
  <cp:lastModifiedBy>Zuska Maria</cp:lastModifiedBy>
  <cp:lastPrinted>2018-08-24T07:29:00Z</cp:lastPrinted>
  <dcterms:modified xsi:type="dcterms:W3CDTF">2019-01-07T10:33:00Z</dcterms:modified>
  <cp:revision>12</cp:revision>
  <dc:subject/>
  <dc:title>PROKÁZÁNÍ KVALIFIKAČNÍCH PŘEDPOKLADŮ</dc:title>
</cp:coreProperties>
</file>