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SPLNĚNÍ POŽADAVKŮ ZA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o dodavatel, ve veřejné zakázce s názvem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Modernizace hlasové sítě a její rozvoj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, </w:t>
      </w:r>
      <w:r>
        <w:rPr>
          <w:rFonts w:ascii="Times New Roman" w:hAnsi="Times New Roman"/>
        </w:rPr>
        <w:t>prokazuje splnění požadavků zadavatele následujícím čestným prohlášením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>Dodavatel prohlašuje, že: 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certifikovaným dodavatelem pro dodávanou technologii (konkrétní typ </w:t>
      </w:r>
      <w:r>
        <w:rPr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</w:rPr>
        <w:instrText xml:space="preserve"> MACROBUTTON obutton [DOPLNÍ DODAVATEL]</w:instrText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  <w:highlight w:val="yellow"/>
        </w:rPr>
        <w:fldChar w:fldCharType="end"/>
      </w:r>
      <w:r>
        <w:rPr>
          <w:sz w:val="22"/>
          <w:szCs w:val="22"/>
        </w:rPr>
        <w:t xml:space="preserve">) od výrobce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k na portál výrobce, kde je tato skutečnost uvedena (neuvádí-li výrobce tuto informaci na svém webu, doloží dodavatel uvedený požadavek kopii dopisu/potvrzení výrobce, který jednoznačně potvrdí splnění požadavku): </w:t>
      </w:r>
    </w:p>
    <w:p>
      <w:pPr>
        <w:pStyle w:val="ListParagraph"/>
        <w:spacing w:lineRule="auto" w:line="276" w:before="0" w:after="0"/>
        <w:ind w:left="108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ind w:left="108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ListParagraph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technici, kteří se budou podílet na plnění zakázky, hovoří českým nebo slovenským jazykem, případně zajistí po celou dobu realizace díla přítomnost tlumočníka/ů z jazyka, jimiž uvedení technici budou hovořit do českého jazyka.</w:t>
      </w:r>
    </w:p>
    <w:p>
      <w:pPr>
        <w:pStyle w:val="ListParagraph"/>
        <w:spacing w:lineRule="auto" w:line="276" w:before="0" w:after="0"/>
        <w:contextualSpacing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ná technologie je nová, nepoužitá, v aktuální verzi a homologována pro ČR, nikoliv repasovaná nebo demoverze; HW prvky jsou nové, nepoužité v aktuální verzi.</w:t>
      </w:r>
    </w:p>
    <w:p>
      <w:pPr>
        <w:pStyle w:val="ListParagraph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ný komunikační systém obsahuje všechny potřebné SW licence, které počtem odpovídají počtu nabízených portů. Nabízené řešení obsahuje takové množství licencí, aby byla technologie plně funkční. SW licence v celkovém počtu 2026 jsou univerzální, tzn. kdykoliv použitelné a zaměnitelné bez jakýchkoliv nákladů pro všechny typy účastníků (analogové, digitální a IP), případně, pokud nejsou univerzální, je kalkulace licencí provedena tak, aby bylo kdykoliv možno změnit typ koncových účastníků na plně analogové, plně digitální či plně IP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vý modernizovaný centrální komunikační systém je tvořen jedním systémem bez využití externích modulů. Rozsah uživatelských funkcí na digitálních i IP portech je shodný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4 – prokázání splnění požadavku zadavatel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4 – prokázání splnění požadavku zadavatel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d63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7A85A-70AE-4182-ACE8-C424010A0F9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0058664-03EF-4FEB-9B4C-A535B17480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21C734-1FD5-470C-903E-A46D822ECF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10F1EF-A0BA-4651-A6F4-E2C391B8A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4:00Z</dcterms:created>
  <dc:creator>OVZ_VŠB</dc:creator>
  <dc:description/>
  <dc:language>en-US</dc:language>
  <cp:lastModifiedBy>Marie Kubesova</cp:lastModifiedBy>
  <dcterms:modified xsi:type="dcterms:W3CDTF">2021-05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