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bookmarkStart w:id="0" w:name="_Hlk61021256"/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  <w:bookmarkStart w:id="1" w:name="_Hlk60952922"/>
      <w:bookmarkStart w:id="2" w:name="_Hlk60952922"/>
      <w:bookmarkEnd w:id="2"/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</w:t>
      </w:r>
    </w:p>
    <w:p>
      <w:pPr>
        <w:pStyle w:val="Normal"/>
        <w:keepLines/>
        <w:spacing w:lineRule="auto" w:line="240" w:before="120" w:after="12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řízení pro experimentální pracoviště pro testování robotů</w:t>
      </w:r>
    </w:p>
    <w:p>
      <w:pPr>
        <w:pStyle w:val="Normal"/>
        <w:keepLines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3370</wp:posOffset>
            </wp:positionH>
            <wp:positionV relativeFrom="paragraph">
              <wp:posOffset>596900</wp:posOffset>
            </wp:positionV>
            <wp:extent cx="4897755" cy="3883025"/>
            <wp:effectExtent l="0" t="0" r="0" b="0"/>
            <wp:wrapTopAndBottom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07" r="42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Předmětem plnění je níže specifikované experimentální pracoviště pro testování robotů. Plnění bude dodáno jako celek, tedy zajištění výroby, pořízení, montáže dílčích částí, navezení do laboratoře a zde instalaci a zprovoznění dodaného vybavení.</w:t>
      </w:r>
    </w:p>
    <w:p>
      <w:pPr>
        <w:pStyle w:val="Caption1"/>
        <w:keepLines/>
        <w:jc w:val="center"/>
        <w:rPr>
          <w:rFonts w:ascii="Tahoma" w:hAnsi="Tahoma" w:cs="Tahoma"/>
          <w:szCs w:val="20"/>
          <w:lang w:val="cs-CZ"/>
        </w:rPr>
      </w:pPr>
      <w:bookmarkStart w:id="3" w:name="_Ref40981182"/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1</w:t>
      </w:r>
      <w:r>
        <w:rPr>
          <w:szCs w:val="20"/>
          <w:rFonts w:cs="Tahoma" w:ascii="Tahoma" w:hAnsi="Tahoma"/>
          <w:lang w:val="cs-CZ"/>
        </w:rPr>
        <w:fldChar w:fldCharType="end"/>
      </w:r>
      <w:bookmarkEnd w:id="3"/>
      <w:r>
        <w:rPr>
          <w:rFonts w:cs="Tahoma" w:ascii="Tahoma" w:hAnsi="Tahoma"/>
          <w:szCs w:val="20"/>
          <w:lang w:val="cs-CZ"/>
        </w:rPr>
        <w:t xml:space="preserve"> Náhled návrhu testovacího pracoviště experimentálních manipulátorů</w:t>
      </w:r>
    </w:p>
    <w:p>
      <w:pPr>
        <w:pStyle w:val="Normal"/>
        <w:keepLines/>
        <w:spacing w:lineRule="auto" w:line="240" w:before="360" w:after="0"/>
        <w:rPr>
          <w:rFonts w:ascii="Tahoma" w:hAnsi="Tahoma" w:cs="Tahoma"/>
          <w:b/>
          <w:b/>
          <w:szCs w:val="20"/>
        </w:rPr>
      </w:pPr>
      <w:bookmarkStart w:id="4" w:name="_Hlk70346292"/>
      <w:r>
        <w:rPr>
          <w:rFonts w:cs="Tahoma" w:ascii="Tahoma" w:hAnsi="Tahoma"/>
          <w:b/>
          <w:szCs w:val="20"/>
        </w:rPr>
        <w:t>Dodávané pracoviště se bude skládat z:</w:t>
      </w:r>
      <w:bookmarkEnd w:id="4"/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vodné skříně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vce a kotvení manipulátorů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ečení pracoviště</w:t>
      </w:r>
    </w:p>
    <w:p>
      <w:pPr>
        <w:pStyle w:val="ListParagraph"/>
        <w:keepLines/>
        <w:numPr>
          <w:ilvl w:val="0"/>
          <w:numId w:val="2"/>
        </w:numPr>
        <w:spacing w:lineRule="auto" w:line="240" w:before="60" w:after="0"/>
        <w:ind w:left="357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rolér pro víceosé řízení modulárních pohonných jednotek</w:t>
      </w:r>
    </w:p>
    <w:p>
      <w:pPr>
        <w:pStyle w:val="Normal"/>
        <w:keepNext w:val="true"/>
        <w:keepLines/>
        <w:spacing w:lineRule="auto" w:line="240" w:before="48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Podrobné specifikace </w:t>
      </w:r>
    </w:p>
    <w:p>
      <w:pPr>
        <w:pStyle w:val="Heading3"/>
        <w:numPr>
          <w:ilvl w:val="0"/>
          <w:numId w:val="3"/>
        </w:numPr>
        <w:spacing w:lineRule="auto" w:line="240" w:before="120" w:after="0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Rozvodné skříně: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vedení:</w:t>
      </w:r>
      <w:r>
        <w:rPr>
          <w:rFonts w:cs="Tahoma" w:ascii="Tahoma" w:hAnsi="Tahoma"/>
          <w:sz w:val="20"/>
          <w:szCs w:val="20"/>
        </w:rPr>
        <w:tab/>
        <w:t>Volně stojící oceloplechová rozvodná skříň, napájení 3x400V, 50Hz, přívodní konektor napájení z boku rozvaděče, hlavní vypínač na boku rozvaděče, výstupní silové konektory pro napájení motorů (9 ks) a pro připojení enkoderů motorů (9 ks) na zadní stěně rozvaděče. Konektory pro připojení řídicí sběrnice EtherCAT (2 ks), ethernet (2ks) a Profinet (2ks) na boční stěně rozvaděče. Operátorský panel, E-Stop tlačítko na čelní stěně rozvaděče, brzdné odpory pohonů na zadní straně rozvaděče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ah</w:t>
      </w:r>
      <w:r>
        <w:rPr>
          <w:rFonts w:cs="Tahoma" w:ascii="Tahoma" w:hAnsi="Tahoma"/>
          <w:sz w:val="20"/>
          <w:szCs w:val="20"/>
        </w:rPr>
        <w:t>:</w:t>
        <w:tab/>
        <w:t>9 ks měničů YukonDrive, včetně síťových filtrů a tlumivek pro každý měnič, dle specifikace v příloze (stávající, nejsou součástí dodávky), jistící a ovládací prvky (stykače pro zapínání měničů prostřednictvím PLC a OP), vnitřní rozvody a svorkovnice. Pro maření kinetické energie při brzdění jednotlivých pohonů, budou součástí dodávky brzdné odpory umístěné pod krytem (napětí 560VDC) na zadní straně rozvaděče. Typ brzdných odporů dle specifikace měničů v příloze zadávací dokumentace veřejné zakázky „05 Specifikace měničů.pdf“. Na čelní stěně rozvaděče bude umístěn dotykový operátorský panel pro ovládání měničů a bezpečnostních okruhů, připojený na bezpečnostní PLC umístěné v rozvaděči. Uspořádání jednotlivých prvků instrumentace rozvaděče bude provedeno se zohledněním požadavků na EMC a chlazení jednotlivých měničů a jejich příslušenství dle specifikace měničů v příloze zadávací dokumentace veřejné zakázky „05 Specifikace měničů.pdf“. Příklad uspořádání kontrolérů a jejich příslušenství v rozvaděči je v příloze „06 Základní schéma zapojení rozvaděče.pdf“ zadávací dokumentace veřejné zakázky. Toto uspořádání není závazné a slouží pouze jako podklad pro řešení dodavatele. V každém případě musí být dodrženo dostatečné oddělení a odstínění silových vodičů napájení motorů od vodičů signalizačních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HW bezpečnostního PLC:</w:t>
      </w:r>
      <w:r>
        <w:rPr>
          <w:rFonts w:cs="Tahoma" w:ascii="Tahoma" w:hAnsi="Tahoma"/>
          <w:sz w:val="20"/>
          <w:szCs w:val="20"/>
        </w:rPr>
        <w:tab/>
        <w:t>bezpečnostní dvouprocesorové PLC pro paralelní běh řídicího algoritmu, samostatný vlastní zdroj 24VDC, 4 vstupy pro kvadratické enkodéry, 4 výstupy pro pulzní ovládání servopohonů, 64 digitálních vstupů, 32 digitálních výstupů, 16 bezpečnostních digitálních vstupů, 16 bezpečnostních digitálních výstupů, 4 analogové vstupy (U/I/RTD/TC), 2 analogové výstupy (U/I), možnost připojení na OPC server.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cifikace SW bezpečnostního PLC:</w:t>
      </w:r>
      <w:r>
        <w:rPr>
          <w:rFonts w:cs="Tahoma" w:ascii="Tahoma" w:hAnsi="Tahoma"/>
          <w:sz w:val="20"/>
          <w:szCs w:val="20"/>
        </w:rPr>
        <w:tab/>
        <w:t xml:space="preserve">Programové vybavení pro programování bezpečnostního PLC bude společné pro oba rozvaděče, musí umožňovat programování PLC v jazycích ST, LD, FBD a programování bezpečnostních aplikací, dále umožňuje realizaci virtuálního kontroléru pro simulaci na PC včetně simulací interakcí s mechanismem a programové vybavení pro programování operátorského panelu. </w:t>
      </w:r>
    </w:p>
    <w:p>
      <w:pPr>
        <w:pStyle w:val="Normal"/>
        <w:keepLines/>
        <w:spacing w:lineRule="auto" w:line="240" w:before="120" w:after="0"/>
        <w:ind w:left="1560" w:hanging="15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unikační rozhraní kontrolérů pohonů: </w:t>
      </w:r>
      <w:r>
        <w:rPr>
          <w:rFonts w:cs="Tahoma" w:ascii="Tahoma" w:hAnsi="Tahoma"/>
          <w:sz w:val="20"/>
          <w:szCs w:val="20"/>
        </w:rPr>
        <w:t xml:space="preserve">Tři řídicí jednotky nejnižší výkonové řady YukonDrive-1021-ADO v každém rozvaděči jsou vybaveny pouze rozhraním CAN a jsou připojeny na okruh sběrnice EtherCAT přes převodníky EtherCat/CAN. Ostatních šest kontrolérů pohonů v rozvaděči je připojeno na sběrnici EtherCat. Každý rozvaděč tedy bude doplněn 3 ks převodníků EtherCAT/CAN napájených 24VDC.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Rozvodné skříně kontrolérů experimentálních robotů: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2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843"/>
        <w:gridCol w:w="1931"/>
      </w:tblGrid>
      <w:tr>
        <w:trPr>
          <w:tblHeader w:val="true"/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5" w:name="_Hlk62136084"/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jistit připojení 6-ti kontrolérů pohonů nejnižší výkonové řady YukonDrive-1021-ADO na sběrnici EtherCat pomocí převodníku EtherCAT/C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é krytí řídicích jednotek a jejich příslušenství pro připojení a řízení až 9 pohonných jednotek (3 x 3 výkonové řa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oučasně a synchronně napájet a řídit všech 9 pohonů a jejich měničů (kontrolérů) YukonDrive v každém rozvaděč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apájení ze 3-fázové zásuvky (25 A pojistka), 3x 400V, 50 H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ové a signálové kabely se k rozvaděčům připojují prostřednictvím průmyslových konekt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stupeň krytí rozvodných skří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P 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olně stojící oceloplechová rozvodná skří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ívodní konektor napájení z boku rozvadě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Hlavní vypínač na boku rozvadě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stupní silové konektory pro napájení motorů na zadní stěně rozvadě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 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ory pro připojení enkodérů motorů na zadní stěně rozvadě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9 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E-Stop tlačítko na čelní stěně rozvadě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zdné odpory pohonů umístěné pod krytem (napětí 560 VDC) na zadní straně rozvaděče – Typ brzdných odporů dle specifikace měničů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udování 9 ks měničů YukonDrive, včetně síťových filtrů a tlumivek pro každý měnič (stávající, nejsou součástí dodávk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Jistící a ovládací prvky (stykače pro zapínání měničů prostřednictvím PLC a O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ávrh, projektová dokumentace a realizace vnitřních rozvodů a svorkov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tykový panel pro ovládání měničů a bezpečnostních okruhů připojený na bezpečnostní PLC na čelní stěně rozvaděč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imální velikost dotykového pan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okruh pro připojení blokovacího zámku vstupních dveří do pracoviště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okruh nouzového zastavení pro E-Stop tlačít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stupy a výstupy technologických karet PLC budou přivedeny na svorkovnici uvnitř rozvaděče a pro jejich připojení na technologii budou ve stěně rozvaděče volné rezervní průchodk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6" w:name="_Hlk70343369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ržení specifikace počtu vstupů a výstupů bezpečnostního PLC dle popisu výše „Specifikace HW bezpečnostního PLC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bookmarkStart w:id="7" w:name="_Hlk70343369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bookmarkEnd w:id="7"/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připojení a ovládání rozvodné skříně z P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pro programování bezpečnostních PLC v jazycích ST, LAD, FBD, S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W pro programování operátorského pane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rozšíření o virtuální kontrolé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instal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a zprovoznění rozvodných skří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rohlášení 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dání kompletní dokumentace – technická zpráva, obvodová schémata, specifikace přístrojů a revizní zprá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školení obslu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bookmarkStart w:id="8" w:name="_Hlk62136084"/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bookmarkEnd w:id="8"/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o realizaci rozvodných skříní bude objednatelem (zadavatelem) dodáno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1-ADO BDA-14A-100-HIPER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2-BAO BDA-25A-100-HIPER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Kontrolér Yukon Drive -1022-BAO BDA-32A-100-HIPER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Tlumivka pro YukonDrive 1021/31/41 - 1 fázová (1R32.14-UR 1Ph YukonDrive - 1021/31/41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EMC set pro YukonDrive 1021/31/41 - 1 fázový (EMC8.2-1Ph-UR YukonDrive - 1021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Silový napájecí kabel (APC-01-01-01-P01-1000-01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Signálový kabel (AFC-H-05-01-F02-1000-02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Tlumivka pro YukonDrive 1021/22 - 3 fázová (LR34.4-UR 3Ph YukonDrive - 1021/22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x EMC set pro YukonDrive 1021/22 - 3 fázový (EMC5.2-3Ph-UR Yukon Drive- 1021/22/32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Silový napájecí kabel (APC-01-02-01-P02-1000-01-01-00)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x Signálový kabel (AFC-H-07-01-F02-1000-02-01-00)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bookmarkStart w:id="9" w:name="_Hlk70346336"/>
      <w:r>
        <w:rPr>
          <w:rFonts w:cs="Tahoma" w:ascii="Tahoma" w:hAnsi="Tahoma"/>
          <w:b/>
          <w:bCs/>
          <w:sz w:val="20"/>
          <w:szCs w:val="20"/>
        </w:rPr>
        <w:t>Ke každé rozvodné skříni budou připojovány a synchronně řízeny tyto pohony, které objednatel (zadavatel) již vlastní:</w:t>
      </w:r>
      <w:bookmarkEnd w:id="9"/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x BDA-14A-100-HFUC-BL-Y1-MGH-B 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x BDA-25A-100-HFUC-AV-Y1-MGH-B</w:t>
      </w:r>
    </w:p>
    <w:p>
      <w:pPr>
        <w:pStyle w:val="Normal"/>
        <w:keepLines/>
        <w:numPr>
          <w:ilvl w:val="0"/>
          <w:numId w:val="1"/>
        </w:numPr>
        <w:spacing w:lineRule="auto" w:line="240" w:before="60" w:after="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x BDA-32A-100-HFUC-AW-L1-MGH-B</w:t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technické specifikace pohonů jsou dostupné na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harmonicdrive.de/en/downloads?tx_solr%5Bfilter%5D%5B0%5D=product%3ABDA</w:t>
        </w:r>
      </w:hyperlink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robné technické specifikace řídicích jednotek pohonů jsou dostupné na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harmonicdrive.</w:t>
        </w:r>
        <w:bookmarkStart w:id="10" w:name="_GoBack"/>
        <w:bookmarkEnd w:id="10"/>
        <w:r>
          <w:rPr>
            <w:rStyle w:val="InternetLink"/>
            <w:rFonts w:cs="Tahoma" w:ascii="Tahoma" w:hAnsi="Tahoma"/>
            <w:sz w:val="20"/>
            <w:szCs w:val="20"/>
          </w:rPr>
          <w:t>de/en/downloads?tx_solr%5Bfilter%5D%5B0%5D=product%3AYukonDrive</w:t>
        </w:r>
      </w:hyperlink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ASOVÝ HARMONOGRAM pro realizaci rozvaděčů: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bytí účinnosti smlouvy = X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ční dokumentace = X + 56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vka HW = X + 84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áž = X + 98 dnů</w:t>
      </w:r>
    </w:p>
    <w:p>
      <w:pPr>
        <w:pStyle w:val="Normal"/>
        <w:keepLines/>
        <w:spacing w:lineRule="auto" w:line="240" w:before="6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ání celého Plnění = X + 112 dnů</w:t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Podstavce a kotvení manipulátorů:</w:t>
      </w:r>
    </w:p>
    <w:p>
      <w:pPr>
        <w:pStyle w:val="Normal"/>
        <w:keepNext w:val="true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ovat a dodat podstavce a prostředky pro jejich kotvení dle dodaného 3D modelu (příloha zadávací dokumentace veřejné zakázky „07 3D model podstavce.stp“) a orientačního soupisu položek (zadávací dokumentace veřejné zakázky „08 Soupis položek podstavce.pdf“)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4019550" cy="302704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Lines/>
        <w:spacing w:before="120" w:after="0"/>
        <w:jc w:val="center"/>
        <w:rPr>
          <w:rFonts w:ascii="Tahoma" w:hAnsi="Tahoma" w:cs="Tahoma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2</w:t>
      </w:r>
      <w:r>
        <w:rPr>
          <w:szCs w:val="20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Cs w:val="20"/>
          <w:lang w:val="cs-CZ"/>
        </w:rPr>
        <w:t xml:space="preserve"> Náhled návrhu podstavce experimentálního manipulátoru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12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Podstavce robotů: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hliníkových profilů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3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stavce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079"/>
        <w:gridCol w:w="2072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ů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ost podstav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k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užití hliníkových profilů kompatibilních se systémem IT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ovat podstavce dle dodaného 3D modelu (příloha č. 5 zadávací dokumentace veřejné zakázky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osný svařenec opatřit otěruvzdorným nátěrem/nástřikem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Zabezpečení pracoviště: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řídit, dodat a namontovat oplocení dle 3D modelem zadané prostorové dispozice pracoviště. Pro vymezení bezpečného testovacího prostoru plánovaných modulárních manipulátorů z pořízených pohonných jednotek bude potřeba cca 18m oplocení, vstupní dveře s bezpečnostním přístupovým zámkem napojeným na bezpečnostní okruh pracoviště, 3 ks nouzových stop tlačítek, 2 ks bezpečnostních PLC a potřebné kabeláže.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879850" cy="323342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66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keepLines/>
        <w:spacing w:before="120" w:after="0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 xml:space="preserve">Obr. </w:t>
      </w:r>
      <w:r>
        <w:rPr>
          <w:rFonts w:cs="Tahoma" w:ascii="Tahoma" w:hAnsi="Tahoma"/>
          <w:szCs w:val="20"/>
          <w:lang w:val="cs-CZ"/>
        </w:rPr>
        <w:fldChar w:fldCharType="begin"/>
      </w:r>
      <w:r>
        <w:rPr>
          <w:szCs w:val="20"/>
          <w:rFonts w:cs="Tahoma" w:ascii="Tahoma" w:hAnsi="Tahoma"/>
          <w:lang w:val="cs-CZ"/>
        </w:rPr>
        <w:instrText xml:space="preserve"> SEQ Obr. \* ARABIC </w:instrText>
      </w:r>
      <w:r>
        <w:rPr>
          <w:szCs w:val="20"/>
          <w:rFonts w:cs="Tahoma" w:ascii="Tahoma" w:hAnsi="Tahoma"/>
          <w:lang w:val="cs-CZ"/>
        </w:rPr>
        <w:fldChar w:fldCharType="separate"/>
      </w:r>
      <w:r>
        <w:rPr>
          <w:szCs w:val="20"/>
          <w:rFonts w:cs="Tahoma" w:ascii="Tahoma" w:hAnsi="Tahoma"/>
          <w:lang w:val="cs-CZ"/>
        </w:rPr>
        <w:t>3</w:t>
      </w:r>
      <w:r>
        <w:rPr>
          <w:szCs w:val="20"/>
          <w:rFonts w:cs="Tahoma" w:ascii="Tahoma" w:hAnsi="Tahoma"/>
          <w:lang w:val="cs-CZ"/>
        </w:rPr>
        <w:fldChar w:fldCharType="end"/>
      </w:r>
      <w:r>
        <w:rPr>
          <w:rFonts w:cs="Tahoma" w:ascii="Tahoma" w:hAnsi="Tahoma"/>
          <w:szCs w:val="20"/>
          <w:lang w:val="cs-CZ"/>
        </w:rPr>
        <w:t xml:space="preserve"> Půdorys pracoviště se základními rozměry </w:t>
      </w:r>
      <w:r>
        <w:rPr>
          <w:rFonts w:cs="Tahoma" w:ascii="Tahoma" w:hAnsi="Tahoma"/>
          <w:lang w:val="cs-CZ"/>
        </w:rPr>
        <w:t>jeho oplocení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Zabezpečení experimentálního robotizovaného pracoviště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oplocení:</w:t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bezpečnostního zámku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stop tlačítek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zpečnostní prvky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220"/>
        <w:gridCol w:w="1931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bezpečení prostoru dle schématu výš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locení pracoviště s certifikátem deformační energi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,2 kJ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šířka vstupu do pracoviště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00 m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ezpečnostní zámek pro vstup do pracoviště kategorie PL e (24 VDC, 2000 N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k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ace kabeláže k propojení bezpečnostního zámku s kontroléry robo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počet samostatných STOP tlačíte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ealizace kabeláže k propojení STOP tlačítek s kontroléry robo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bezpečnostních prvků v místě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dání související dokumenta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0"/>
        <w:ind w:left="1985" w:hanging="19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numPr>
          <w:ilvl w:val="0"/>
          <w:numId w:val="3"/>
        </w:numPr>
        <w:spacing w:lineRule="auto" w:line="240" w:before="360" w:after="0"/>
        <w:ind w:left="357" w:hanging="357"/>
        <w:jc w:val="center"/>
        <w:rPr>
          <w:rFonts w:ascii="Tahoma" w:hAnsi="Tahoma" w:cs="Tahoma"/>
          <w:b/>
          <w:b/>
          <w:color w:val="auto"/>
          <w:sz w:val="22"/>
          <w:szCs w:val="20"/>
        </w:rPr>
      </w:pPr>
      <w:r>
        <w:rPr>
          <w:rFonts w:cs="Tahoma" w:ascii="Tahoma" w:hAnsi="Tahoma"/>
          <w:b/>
          <w:color w:val="auto"/>
          <w:sz w:val="22"/>
          <w:szCs w:val="20"/>
        </w:rPr>
        <w:t>Kontrolér pro víceosé řízení modulárních pohonných jednotek: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  <w:t>Kontrolér pro víceosé řízení (nadřazený ŘS pro rozvaděče)</w:t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</w:rPr>
        <w:t>Výrobce výpočetní jednotky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yp komunikační karty EtherCat Master</w:t>
      </w:r>
      <w:r>
        <w:rPr>
          <w:rFonts w:cs="Tahoma" w:ascii="Tahoma" w:hAnsi="Tahoma"/>
          <w:b/>
          <w:sz w:val="20"/>
          <w:szCs w:val="20"/>
        </w:rPr>
        <w:t>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 xml:space="preserve"> </w:t>
        <w:tab/>
        <w:tab/>
        <w:tab/>
        <w:t>1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splňovat alespoň následující kritéria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7"/>
        <w:gridCol w:w="2220"/>
        <w:gridCol w:w="1931"/>
      </w:tblGrid>
      <w:tr>
        <w:trPr>
          <w:tblHeader w:val="true"/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Požadované hodnoty = musí alespoň být splněno!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parametru nabízeného přístroje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– karta sběrnice EtherCat pro řízení pohonů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– karta dig. I/O pro ovládání kontrolérů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třebné HW vybavení pro propojení s rozvodnými skříněmi dle specifikace viz dílčí část A)</w:t>
            </w:r>
            <w:r>
              <w:rPr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– karta sběrnice Profinet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erační systé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S Windows 10 Profession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Min. počet jader procesoru </w:t>
            </w:r>
            <w:r>
              <w:rPr>
                <w:rFonts w:eastAsia="Calibri" w:cs="Tahoma" w:ascii="Tahoma" w:hAnsi="Tahoma"/>
                <w:sz w:val="20"/>
                <w:szCs w:val="20"/>
                <w:vertAlign w:val="superscript"/>
                <w:lang w:eastAsia="en-US"/>
              </w:rPr>
              <w:t>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výpočetní výkon procesoru dle PassMar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velikost operační pamě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2 GB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likost monito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7</w:t>
            </w:r>
            <w:r>
              <w:rPr>
                <w:rFonts w:eastAsia="Calibri" w:cs="Tahoma" w:ascii="Tahoma" w:hAnsi="Tahoma"/>
                <w:sz w:val="20"/>
                <w:szCs w:val="20"/>
                <w:lang w:val="en-US" w:eastAsia="en-US"/>
              </w:rPr>
              <w:t>”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lišení monitoru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60 × 14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CUDA výpočt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oprava do místa dodán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8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stalace v místě dodání – propojení s rozvodnými skříněm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výrobku.</w:t>
      </w:r>
    </w:p>
    <w:p>
      <w:pPr>
        <w:pStyle w:val="Normal"/>
        <w:keepLines/>
        <w:spacing w:lineRule="auto" w:line="24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 Pro řídicí aplikaci bude využito paralelizace výpočetních operací, kdy předpokládáme řízení až 9 nezávislých pohybových os a nadřazené řídicí aplikace pro koordinaci pohybů mechanismu v reálném čase. Pro každý z těchto procesů bude použito samostatné vlákno a jádro procesoru, tedy min. 10 jader.</w:t>
      </w:r>
      <w:bookmarkEnd w:id="0"/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142" w:top="1820" w:footer="403" w:bottom="1276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7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89940</wp:posOffset>
              </wp:positionH>
              <wp:positionV relativeFrom="paragraph">
                <wp:posOffset>195580</wp:posOffset>
              </wp:positionV>
              <wp:extent cx="4089400" cy="91440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2pt;margin-top:15.4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91260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91260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91260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b91260"/>
    <w:pPr>
      <w:spacing w:lineRule="auto" w:line="240" w:before="0" w:after="200"/>
    </w:pPr>
    <w:rPr>
      <w:rFonts w:ascii="Calibri" w:hAnsi="Calibri" w:eastAsia="Calibri" w:cs="" w:asciiTheme="minorHAnsi" w:cstheme="minorBidi" w:eastAsiaTheme="minorHAnsi" w:hAnsiTheme="minorHAnsi"/>
      <w:i/>
      <w:iCs/>
      <w:color w:val="44546A" w:themeColor="text2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2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armonicdrive.de/en/downloads?tx_solr%5Bfilter%5D%5B0%5D=product%3ABDA" TargetMode="External"/><Relationship Id="rId4" Type="http://schemas.openxmlformats.org/officeDocument/2006/relationships/hyperlink" Target="https://harmonicdrive.de/en/downloads?tx_solr%5Bfilter%5D%5B0%5D=product%3AYukonDriv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3DFD7587-B79C-41DA-B876-8189712BE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7</Pages>
  <Words>1914</Words>
  <Characters>11298</Characters>
  <CharactersWithSpaces>1318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59:00Z</dcterms:created>
  <dc:creator>Miroslav Jílek</dc:creator>
  <dc:description/>
  <dc:language>en-US</dc:language>
  <cp:lastModifiedBy>Miroslav Jilek</cp:lastModifiedBy>
  <cp:lastPrinted>2019-07-23T11:04:00Z</cp:lastPrinted>
  <dcterms:modified xsi:type="dcterms:W3CDTF">2021-04-26T14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