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64477798"/>
      <w:bookmarkStart w:id="1" w:name="_Hlk61021256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2" w:name="_Hlk60952922"/>
      <w:bookmarkStart w:id="3" w:name="_Hlk60952922"/>
      <w:bookmarkEnd w:id="3"/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keepLines/>
        <w:spacing w:lineRule="auto" w:line="240" w:before="120" w:after="12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bookmarkStart w:id="4" w:name="_Hlk61021256"/>
      <w:r>
        <w:rPr>
          <w:rFonts w:cs="Tahoma" w:ascii="Tahoma" w:hAnsi="Tahoma"/>
          <w:b/>
          <w:i/>
          <w:sz w:val="20"/>
          <w:szCs w:val="20"/>
        </w:rPr>
        <w:t>Systém pro optickou diagnostiku proudění a spalovacích procesů</w:t>
      </w:r>
      <w:bookmarkEnd w:id="4"/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xní měřicí systém pro měření a zobrazování laminárních i turbulentních plamenů a spalovacích procesů ve spalovací komoře pomoci metod LIF, LII, PIV a dalších.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57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finice obvyklého experimentu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F systém umožňuje měření koncentrací s vysokým prostorovým a časovým rozlišením. Spalovací komora má rozměry 200 x 200 x 500 mm, hořák (není součást dodávky) umožňuje měnit velikosti plamenu dle požadavku experimentu a složení spalovaných plynů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umožnit detekovat a měřit koncentrace metodou LIF minimálně následujících komponent:</w:t>
      </w:r>
    </w:p>
    <w:p>
      <w:pPr>
        <w:pStyle w:val="ListParagraph"/>
        <w:spacing w:lineRule="auto" w:line="240" w:before="60" w:after="0"/>
        <w:ind w:left="1145" w:hanging="0"/>
        <w:contextualSpacing w:val="false"/>
        <w:jc w:val="both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</w:rPr>
        <w:t>OH, CH, HCHO, NO, CN, CO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umožnit měřit následující veličiny proudících plynů (plamen a spaliny)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plotní pole (metodou Rayleigh)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ní pole v 2D a 3D (metodou PIV a 3D stereo PIV)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centrační pole sazí (metodou LII)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lakové pole (z PIV)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ém musí umožňovat měření objemu v rovinách pomocí trojdimenzionálního motorizovaného polohovacího zařízení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edování paliva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57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ěřicí systém se skládá z následujících komponent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14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serový systém pro LIF</w:t>
      </w:r>
    </w:p>
    <w:p>
      <w:pPr>
        <w:pStyle w:val="ListParagraph"/>
        <w:spacing w:lineRule="auto" w:line="240" w:before="60" w:after="0"/>
        <w:ind w:left="719" w:hanging="0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erový systém skládající se z laditelného pulzního barvičkového laseru a čerpacího pulzního Nd:YAG laseru pro metodu LIF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ditelný pulzní barvičkový laser s rozsahem laditelnosti minimálně 370 až 620 nm nebo větším</w:t>
      </w:r>
    </w:p>
    <w:p>
      <w:pPr>
        <w:pStyle w:val="ListParagraph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ktrální šířka čáry maximálně 2,0 pm (na vlnové délce 570 nm)</w:t>
      </w:r>
    </w:p>
    <w:p>
      <w:pPr>
        <w:pStyle w:val="ListParagraph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čerpání na 355 nm i na 532 nm</w:t>
      </w:r>
    </w:p>
    <w:p>
      <w:pPr>
        <w:pStyle w:val="ListParagraph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er obsahuje oscilátor a zesilovač s celkovou účinností &gt;30% (na vlnové délce 570 nm)</w:t>
      </w:r>
    </w:p>
    <w:p>
      <w:pPr>
        <w:pStyle w:val="ListParagraph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pro využití plné energie níže uvedeného čerpacího laseru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6 ks cirkulátorů barviva, 3 ks pro oscilátor a 3 ks pro zesilovač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da barviv vhodných pro uvedené LIF experimenty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átor druhé harmonické frekvence pro výstup barvičkového laseru, pokrývající celý rozsah nutný pro měření plynů OH, CH, HCHO, NO, CN, CO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výstupní pulzní energie: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doplní účastník, minimálně však 6,5 – viz hodnotící kritérium č. 4]</w:t>
      </w:r>
      <w:r>
        <w:rPr>
          <w:rFonts w:cs="Tahoma" w:ascii="Tahoma" w:hAnsi="Tahoma"/>
          <w:sz w:val="20"/>
          <w:szCs w:val="20"/>
        </w:rPr>
        <w:t xml:space="preserve"> mJ na 226 nm,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doplní účastník, minimálně však 15 – viz hodnotící kritérium č. 5]</w:t>
      </w:r>
      <w:r>
        <w:rPr>
          <w:rFonts w:cs="Tahoma" w:ascii="Tahoma" w:hAnsi="Tahoma"/>
          <w:sz w:val="20"/>
          <w:szCs w:val="20"/>
        </w:rPr>
        <w:t xml:space="preserve"> mJ na 390 nm</w:t>
      </w:r>
    </w:p>
    <w:p>
      <w:pPr>
        <w:pStyle w:val="ListParagraph"/>
        <w:keepNext w:val="true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pací pulzní laser Nd:YAG s generátorem pro druhou a třetí harmonickou.</w:t>
      </w:r>
    </w:p>
    <w:p>
      <w:pPr>
        <w:pStyle w:val="ListParagraph"/>
        <w:keepNext w:val="true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cí frekvence 10 Hz</w:t>
      </w:r>
    </w:p>
    <w:p>
      <w:pPr>
        <w:pStyle w:val="ListParagraph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výstupní pulzní energie: 1200 mJ na 1064 nm, 575 mJ na 532 nm, 280 mJ na 355 nm</w:t>
      </w:r>
    </w:p>
    <w:p>
      <w:pPr>
        <w:pStyle w:val="ListParagraph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paprsku: &lt; 10 mm</w:t>
      </w:r>
    </w:p>
    <w:p>
      <w:pPr>
        <w:pStyle w:val="ListParagraph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ka (shutter) pro přerušení čerpacího laserového paprsku pro 532 nm i pro 355 nm.</w:t>
      </w:r>
    </w:p>
    <w:p>
      <w:pPr>
        <w:pStyle w:val="ListParagraph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a vhodný pro čerpání uvedeného barvičkového laseru. Součástí dodávky budou také vhodné sady optiky pro čerpání barvičkového laseru pro 532 nm a pro 355 nm.</w:t>
      </w:r>
    </w:p>
    <w:p>
      <w:pPr>
        <w:pStyle w:val="ListParagraph"/>
        <w:spacing w:lineRule="auto" w:line="240" w:before="60" w:after="0"/>
        <w:ind w:left="1123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er musí být plně ovladatelný pomocí dodaného ovládacího a vyhodnocovacího softwaru, viz bod r)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serový systém pro PIV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voupulzní Nd:YAG laser s vlnovou délkou 532 nm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pulzní energie: 2 x 200 mJ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cí frekvence min. 15 Hz pro metodu PIV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motorizovaného atenuátoru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er musí být plně ovladatelný pomocí dodaného ovládacího a vyhodnocovacího softwaru, viz bod r)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tační polarizátory pro zvětšení účinnosti Rayleighova signálu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s rotační polarizátor pro 532 nm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s rotační polarizátor pro 355 nm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nitor energie laseru pro metodu LIF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 energie laseru umožňuje v reálném čase monitorovat a nahrávat do softwaru energii každého laserového pulzu. Informace o energii laserového pulzu pomáhá výrazně zlepšit přesnost naměřených dat při zpracování softwarem.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 energie laseru musí být kompatibilní s dodaným ovládacím a vyhodnocovacím softwarem, viz bod r)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tický modul pro generaci prostorové modulace laserového řezu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cký modul slouží k odstranění obrazových artefaktů, které vznikají rozptylem vyšších řádů u některých metod jako je LIF (SLIPI).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serový řez pro viditelnou a UV oblast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ý minimálně pro 3 divergence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é ohnisko minimálně v rozsahu 300 mm - 2000 mm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vlnových délek min 220 – 800 nm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aptér pro vytváření kolimovaného řezu o výšce min. 50 mm z divergenčního řezu 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serový řez pro viditelnou oblast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ý minimálně pro 2 divergence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itelné ohnisko minimálně v rozsahu 300 mm - 2000 mm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nová délka 532 nm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 pro vytváření kolimovaného řezu o výšce min. 50 mm z divergenčního řezu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mera pro LIF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s kamera CMOS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šení min. 1900 x 1200 pixelů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gitalizace min. 12 bit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mera musí být kompatibilní se zesilovačem obrazu s rychlou závěrkou (viz níže)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mera musí být použitelná jak samostatně, tak spolu se zesilovačem obrazu s rychlou závěrkou (viz níže)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mera musí být vhodná pro měření pomocí metody LIF a musí být plně ovladatelná pomocí dodaného ovládacího a vyhodnocovacího softwaru, viz bod r)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terní zesilovač obrazu s rychlou elektronickou závěrkou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ilovač obrazu musí být kompatibilní s CMOS kamerou pro metodu LIF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onická závěrka bude umožňovat krátkou expoziční dobu. Nejkratší nastavitelná doba nebude delší než 5 ns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vlnových délek: 200 nm – 850 nm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ilovač obrazu musí být plně ovladatelný pomocí dodaného ovládacího a vyhodnocovacího softwaru, viz bod r)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mery pro PIV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 ks kamery typu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účastník doplní sCMOS (Scientific CMOS) nebo CCD – viz hodnotící kritérium č. 6]</w:t>
      </w:r>
      <w:r>
        <w:rPr>
          <w:rFonts w:cs="Tahoma" w:ascii="Tahoma" w:hAnsi="Tahoma"/>
          <w:sz w:val="20"/>
          <w:szCs w:val="20"/>
        </w:rPr>
        <w:t xml:space="preserve"> s technikou duálního snímání pro metodu stereo PIV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čas mezi snímky: &lt; 125 ns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šení senzoru min. 2500 x 2100 pixelů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gitalizace min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doplní účastník, minimálně však 12 – viz hodnotící kritérium č. 7]</w:t>
      </w:r>
      <w:r>
        <w:rPr>
          <w:rFonts w:cs="Tahoma" w:ascii="Tahoma" w:hAnsi="Tahoma"/>
          <w:sz w:val="20"/>
          <w:szCs w:val="20"/>
        </w:rPr>
        <w:t xml:space="preserve"> bit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likost pixelů: min. 6 µm x 6 µm</w:t>
      </w:r>
    </w:p>
    <w:p>
      <w:pPr>
        <w:pStyle w:val="ListParagraph"/>
        <w:spacing w:lineRule="auto" w:line="240" w:before="60" w:after="0"/>
        <w:ind w:left="709" w:hanging="0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mery musí být vhodné pro měření pomocí metody stereo PIV a musí být plně ovladatelné pomocí dodaného ovládacího a vyhodnocovacího softwaru, viz bod r)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jektivy</w:t>
      </w:r>
    </w:p>
    <w:p>
      <w:pPr>
        <w:pStyle w:val="ListParagraph"/>
        <w:spacing w:lineRule="auto" w:line="240" w:before="120" w:after="0"/>
        <w:ind w:left="709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musí obsahovat zobrazovací objektiv vhodný pro viditelnou a UV oblast (200 nm – 800 nm)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ktiv musí být kompatibilní s kamerou pro metodu LIF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nisková vzdálenost objektivu: &gt;90 mm a &lt; 110 mm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ětelnost objektivu je rovná nebo lepší než f/2.8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musí obsahovat 2 zobrazovací objektivy pro viditelnou oblast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ktivy musí být kompatibilní s kamerami pro metodu PIV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nisková vzdálenost objektivů &gt;40 mm a &lt;60 mm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ětelnost objektivů je rovná nebo lepší než f/1.4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tické filtry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ávka musí obsahovat optické filtry pro metodu LIF, kompatibilní s kamerou pro LIF, které jsou vhodné pro měření následujících komponent: 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, NO, CH, HCHO, CN, CO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ětelná propustnost filtrů musí být &gt;80%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musí obsahovat optický filtr kompatibilní s kamerou pro LIF, který je vhodný pro měření Rayleighova signálu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musí obsahovat optický filtr kompatibilní s kamerou pro LIF, který je vhodný pro měření pomocí metody LII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musí obsahovat 2 ks optických filtrů kompatibilních s kamerami pro PIV, které jsou vhodné pro měření pomocí metody PIV</w:t>
      </w:r>
    </w:p>
    <w:p>
      <w:pPr>
        <w:pStyle w:val="ListParagraph"/>
        <w:keepNext w:val="true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ržák kamer typu „Scheimpflug“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ks držáku kamer pro metodu PIV pro naklápění senzoru se zachováním zorného pole, tzv. „Scheimpflug mount“.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ynchronizační jednotka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nchronizační jednotky (2 ks) pro systém LIF a systém PIV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ém musí být vybaven dostatečným počtem kanálů pro všechny požadované měřicí aplikace. 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ycení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obsahovat generátor sycení pro experimenty metodou LIF. Generátor musí používat jako sytící médium Methoxybenzen (</w:t>
      </w:r>
      <w:r>
        <w:rPr>
          <w:rFonts w:cs="Tahoma" w:ascii="Tahoma" w:hAnsi="Tahoma"/>
          <w:color w:val="202122"/>
          <w:sz w:val="20"/>
          <w:szCs w:val="20"/>
          <w:shd w:fill="FFFFFF" w:val="clear"/>
        </w:rPr>
        <w:t>CH</w:t>
      </w:r>
      <w:r>
        <w:rPr>
          <w:rFonts w:cs="Tahoma" w:ascii="Tahoma" w:hAnsi="Tahoma"/>
          <w:color w:val="202122"/>
          <w:sz w:val="20"/>
          <w:szCs w:val="20"/>
          <w:shd w:fill="FFFFFF" w:val="clear"/>
          <w:vertAlign w:val="subscript"/>
        </w:rPr>
        <w:t>3</w:t>
      </w:r>
      <w:r>
        <w:rPr>
          <w:rFonts w:cs="Tahoma" w:ascii="Tahoma" w:hAnsi="Tahoma"/>
          <w:color w:val="202122"/>
          <w:sz w:val="20"/>
          <w:szCs w:val="20"/>
          <w:shd w:fill="FFFFFF" w:val="clear"/>
        </w:rPr>
        <w:t>OC</w:t>
      </w:r>
      <w:r>
        <w:rPr>
          <w:rFonts w:cs="Tahoma" w:ascii="Tahoma" w:hAnsi="Tahoma"/>
          <w:color w:val="202122"/>
          <w:sz w:val="20"/>
          <w:szCs w:val="20"/>
          <w:shd w:fill="FFFFFF" w:val="clear"/>
          <w:vertAlign w:val="subscript"/>
        </w:rPr>
        <w:t>6</w:t>
      </w:r>
      <w:r>
        <w:rPr>
          <w:rFonts w:cs="Tahoma" w:ascii="Tahoma" w:hAnsi="Tahoma"/>
          <w:color w:val="202122"/>
          <w:sz w:val="20"/>
          <w:szCs w:val="20"/>
          <w:shd w:fill="FFFFFF" w:val="clear"/>
        </w:rPr>
        <w:t>H</w:t>
      </w:r>
      <w:r>
        <w:rPr>
          <w:rFonts w:cs="Tahoma" w:ascii="Tahoma" w:hAnsi="Tahoma"/>
          <w:color w:val="202122"/>
          <w:sz w:val="20"/>
          <w:szCs w:val="20"/>
          <w:shd w:fill="FFFFFF" w:val="clear"/>
          <w:vertAlign w:val="subscript"/>
        </w:rPr>
        <w:t>5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ém musí obsahovat generátor částic pro experimenty metodou PIV. Generátor musí používat jako sytící médium DEHS nebo rostlinné oleje.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čítače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s počítač pro měření metodami LIF, LII a Rayleigh. Min. požadavky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vné disky: systémový SSD disk, systémové pole RAID tvořené 2x SATA min 2x 1 TB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 4 x USB port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ériový port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drátová myš a klávesnice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 &gt;21“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ítač musí mít dostatečný výkon pro průběžný záznam dat během probíhajících experimentů a pro plynulé zpracování naměřených dat.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s počítač pro měření metodou PIV. Min. požadavky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vné disky: systémový SSD disk, systémové pole RAID tvořené 2x SATA, min 2x 1 TB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 4x USB port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ériový port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drátová myš a klávesnice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 &gt; 21“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ítač musí mít dostatečný výkon pro průběžný záznam dat během probíhajících experimentů a pro plynulé zpracování naměřených dat.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rojdimenzionální polohovací zařízení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orizované lineární posuvy (3 ks) v konfiguraci XYZ pro polohování měřicího zařízení (např. kamery) včetně řídicí elektronické jednotky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lka dráhy: ≥ 1000 mm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élka minimálního kroku: &lt; 7 µm 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telnost: rovná nebo lepší než ± 20 µm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ojdimenzionální polohovací zařízení musí být kompatibilní s dodaným ovládacím a vyhodnocovacím softwarem, viz bod r)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vládací, měřicí a vyhodnocovací software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ně integrovaný software, který umožňuje ovládat všechny hardwarové součásti systému, zaznamenávat a nahrávat naměřená data a obraz a vyhodnocovat naměřená data. Je vyžadován jeden software pro obě metody LIF a PIV, aby bylo možné provádět kombinované experimenty s využitím obou metod.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ou požadované 2 ks kompletní licence, umožňující používat veškeré funkce softwaru a 2 ks omezené licence umožňující analýzu naměřených dat (nemusí umožňovat řízení hardwaru)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minimálně umožňovat:</w:t>
      </w:r>
    </w:p>
    <w:p>
      <w:pPr>
        <w:pStyle w:val="ListParagraph"/>
        <w:spacing w:lineRule="auto" w:line="240" w:before="60" w:after="0"/>
        <w:ind w:left="144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ládání hardwaru a řízení experimentu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ně řídit a ovládat laditelný barvičkový laser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měření, při němž je přelaďována vlnová délka barvičkového laseru v předem definovaném rozsahu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a ovládat závěrku (shutter) čerpacího laseru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ně řídit a ovládat laserový systém pro PIV, včetně motorizovaného atenuátoru 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zajišťovat plnou ovladatelnost veškerého hardwaru.</w:t>
      </w:r>
    </w:p>
    <w:p>
      <w:pPr>
        <w:pStyle w:val="Normal"/>
        <w:spacing w:lineRule="auto" w:line="240" w:before="60" w:after="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e softwaru pro vyhodnocování naměřených dat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podporovat sběr, analýzu a vyhodnocování dat pro experimenty typu LIF, LII a Rayleigh tak, jak je popsáno výše v bodě 1) Definice obvyklého experimentu.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umožnit interaktivní zpracování obrazových signálů s okamžitým zobrazením výsledků v reálném čase.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umožňovat skenování vlnové délky barvičkového laseru s automatickou detekcí požadované nejoptimálnější vlnové délky pro dosažení maximální intenzity signálu LIF.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ěkteré měřicí metody jsou velmi citlivé na lokální energii laserových pulzů (např. LIF, Rayleighův rozptyl). Vzhledem k tomu, že energie v laserovém řezu není ve všech místech konstantní, musí software umět tento vliv při vyhodnocování kvantifikovat a automaticky kompenzovat.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užívat techniku pro potlačení vícenásobného rozptylu, nepřímých odrazů a rozptýleného světla (SLIPI).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umožňovat kompenzaci případného nehomogenního osvětlení vzorku.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umět vypočítat a kvantifikovat nepřesnosti a chyby, které vznikají při měření, a to jak pro metodu LIF, tak pro metodu PIV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umožňovat rychlé vyhodnocování a zpracování dat metodou korelační techniky (stereo PIV)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obsahovat kalibrační dialog a rutiny pro převod měřených hodnot intenzity a poměrů do fyzikálních jednotek</w:t>
      </w:r>
    </w:p>
    <w:p>
      <w:pPr>
        <w:pStyle w:val="Normal"/>
        <w:spacing w:lineRule="auto" w:line="240" w:before="60" w:after="0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obecné funkce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umožňovat export naměřených dat také do programů Matlab a Tecplot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umožňovat import obrazových a video formátů také typu BMP, PNG, JPG, TIF, AVI, IM7, VC7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obsahovat možnost programování vlastních vyhodnocovacích postupů pomocí makra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985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obsahovat možnost přiřazení kompletní sady parametrů daného experimentu ke každému naměřenému obrazu.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ntážní prvky</w:t>
      </w:r>
    </w:p>
    <w:p>
      <w:pPr>
        <w:pStyle w:val="Normal"/>
        <w:spacing w:lineRule="auto" w:line="240" w:before="6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žáky, kolejnice a další komponenty pro montáž všech dodaných prvků tak, aby bylo možné provádět požadované experimenty</w:t>
      </w:r>
    </w:p>
    <w:p>
      <w:pPr>
        <w:pStyle w:val="ListParagraph"/>
        <w:keepNext w:val="true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lší příslušenství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hořák pro metodu LIF, který umožňuje hoření při zadané koncentraci plynových komponent a zadaném rozložení teploty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ka hořáku: průměr 60 mm, chlazená vodou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řák lze provozovat se souběžným kruhovým tokem ochranného plynu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terč pro metodu stereo PIV: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terč umožňuje plně automatizovanou a softwarem řízenou kalibraci kamer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er guiding arm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exibilní pohyblivé rameno pro přivedení laserového svazku do jakéhokoliv bodu v prostoru, tzv. „laser guiding arm“, a to včetně vhodného držáku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uchycení k optické desce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átor průtoku plynů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icí přístroj a měřicí sondy pro měření výkonu/energie laseru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icí přístroj pro měření výkonu/energie laseru. Přístroj musí být vybaven barevným dotykovým TFT displejem pro snadné ovládání a zobrazování naměřených dat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ěřicí přístroj musí umožňovat měření energie jednotlivých pulzů v rozsahu 1 Hz až 10 kHz 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da pro měření průměrného výkonu: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vlnových délek: min. 190 – 620 nm a 900 – 1200 nm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měření výkonu: 3 mW - 30 W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aktivní plochy &gt;30 mm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h poškození min. 500 W/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a min. 5 J/c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na 1064 nm při pulzech kratších než 100 ns</w:t>
      </w:r>
    </w:p>
    <w:p>
      <w:pPr>
        <w:pStyle w:val="ListParagraph"/>
        <w:numPr>
          <w:ilvl w:val="2"/>
          <w:numId w:val="2"/>
        </w:numPr>
        <w:spacing w:lineRule="auto" w:line="240" w:before="60" w:after="0"/>
        <w:ind w:left="1123" w:hanging="318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da pro měření energie jednotlivých pulzů: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vlnových délek: min. 190 – 1200 nm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měření energie: 20 µJ – 10 J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ěr aktivní plochy &gt;15 mm</w:t>
      </w:r>
    </w:p>
    <w:p>
      <w:pPr>
        <w:pStyle w:val="ListParagraph"/>
        <w:numPr>
          <w:ilvl w:val="3"/>
          <w:numId w:val="2"/>
        </w:numPr>
        <w:spacing w:lineRule="auto" w:line="240" w:before="60" w:after="0"/>
        <w:ind w:left="1548" w:hanging="360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h poškození min. 1 J/cm</w:t>
      </w: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>při pulzech kratších než 100 ns</w:t>
      </w:r>
    </w:p>
    <w:p>
      <w:pPr>
        <w:pStyle w:val="Normal"/>
        <w:spacing w:lineRule="auto" w:line="240" w:before="6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erové ochranné brýle (2 ks) vhodné pro nabízené lasery a uvedené experimenty. V případě, že by bylo nutné dodat více kusů brýlí pro pokrytí všech vlnových délek nabízených laserů, jsou potřeba vždy 2 ks pro každý dílčí rozsah vlnových délek.</w:t>
      </w:r>
    </w:p>
    <w:p>
      <w:pPr>
        <w:pStyle w:val="ListParagraph"/>
        <w:keepNext w:val="true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nstalace a zaškolení obsluhy </w:t>
      </w:r>
      <w:r>
        <w:rPr>
          <w:rFonts w:cs="Tahoma" w:ascii="Tahoma" w:hAnsi="Tahoma"/>
          <w:sz w:val="20"/>
          <w:szCs w:val="20"/>
        </w:rPr>
        <w:t>v trvání minimálně tři dny (3 x 8 hod.) pro 4 účastníky – v místě zákazníka. Následné školení v době trvání minimálně čtyři dny (4 x 8 hod.) v místě výrobce či dodavatele pro 4 účastníky.</w:t>
      </w:r>
    </w:p>
    <w:p>
      <w:pPr>
        <w:pStyle w:val="ListParagraph"/>
        <w:keepNext w:val="true"/>
        <w:numPr>
          <w:ilvl w:val="1"/>
          <w:numId w:val="1"/>
        </w:numPr>
        <w:spacing w:lineRule="auto" w:line="240" w:before="360" w:after="0"/>
        <w:ind w:left="709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statní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budou certifikáty CE ke všem součástem zařízení s výjimkou mechanických, optických a optomechanických dílů.</w:t>
      </w:r>
    </w:p>
    <w:p>
      <w:pPr>
        <w:pStyle w:val="ListParagraph"/>
        <w:keepLines/>
        <w:numPr>
          <w:ilvl w:val="0"/>
          <w:numId w:val="5"/>
        </w:numPr>
        <w:spacing w:lineRule="auto" w:line="240" w:before="6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ňuje nabízený systém snímání metodou Ramanova rozptylu dle podmínek uvedených v odst. 6.2. bodu 2. Zadávací dokumentace Veřejné zakázky? -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účastník doplní ANO nebo NE – viz hodnotící kritérium č. 2]</w:t>
      </w:r>
      <w:r>
        <w:rPr>
          <w:rFonts w:cs="Tahoma" w:ascii="Tahoma" w:hAnsi="Tahoma"/>
          <w:sz w:val="20"/>
          <w:szCs w:val="20"/>
        </w:rPr>
        <w:t>. Pokud je uvedeno „ANO“, musí systém umožňovat simultánně snímat (a následně určovat) 1D teplotní a koncentrační pole CxHy, N2, O2, H2, CO, CO2, H2O ve spalovacím prostoru (postupně nasnímání uvedených koncentrací v rovinách XY a XZ) pomocí Ramanovy spektroskopie. Aby mohlo být tohoto dosaženo, musí být součástí systému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491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razovací spektrograf - Konstrukce spektrografu musí kompletně eliminovat optický astigmatismus. Polohovatelný držák mřížek obsahující montáž pro tři mřížky, mřížky jsou měnitelné pomocí ovládacího softwaru, včetně 3 ks vhodných mřížek pro Ramanovské experimenty. Ohnisková vzdálenost: &gt; 300 mm. Spektrální rozlišení: lepší než 0.05 nm. Velikost mřížek: min. 65 x 65 mm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1491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cké filtry vhodné pro Ramanovské experimenty na vlnové délce 355 nm.</w:t>
      </w:r>
    </w:p>
    <w:p>
      <w:pPr>
        <w:pStyle w:val="ListParagraph"/>
        <w:keepLines/>
        <w:numPr>
          <w:ilvl w:val="0"/>
          <w:numId w:val="3"/>
        </w:numPr>
        <w:spacing w:lineRule="auto" w:line="240" w:before="60" w:after="0"/>
        <w:ind w:left="1491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umožňující zpracovávat nasnímaná výše uvedená teplotní a koncentrační pole a tyto kvantifikovat. Software pro měření a zpracování dat metodou Ramanův rozptyl musí být plně integrován do softwarové platformy celého systému pro měření metodou LIF a PIV. Software musí obsahovat databázi pro širokou škálu komponent pro kompenzaci měnicích se vlastností plynu, zejména pro aplikace v reaktivních prouděních. Struktura databáze musí být otevřená, aby umožňovala rozšíření dat. Software musí být schopný plně ovládat kameru, zesilovač obrazu i spektrograf pro plně automatizované experimenty</w:t>
      </w:r>
    </w:p>
    <w:p>
      <w:pPr>
        <w:pStyle w:val="Normal"/>
        <w:spacing w:lineRule="auto" w:line="240" w:before="60" w:after="0"/>
        <w:ind w:left="113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Hardware i software musí podporovat speciální techniky pro zlepšení signálu.)</w:t>
      </w:r>
    </w:p>
    <w:p>
      <w:pPr>
        <w:pStyle w:val="ListParagraph"/>
        <w:keepLines/>
        <w:numPr>
          <w:ilvl w:val="0"/>
          <w:numId w:val="5"/>
        </w:numPr>
        <w:spacing w:lineRule="auto" w:line="240" w:before="60" w:after="0"/>
        <w:ind w:left="11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ňuje nabízený systém provádění dvoubarevných poměrových měření dle </w:t>
      </w:r>
      <w:bookmarkStart w:id="5" w:name="_GoBack"/>
      <w:bookmarkEnd w:id="5"/>
      <w:r>
        <w:rPr>
          <w:rFonts w:cs="Tahoma" w:ascii="Tahoma" w:hAnsi="Tahoma"/>
          <w:sz w:val="20"/>
          <w:szCs w:val="20"/>
        </w:rPr>
        <w:t xml:space="preserve">podmínek uvedených v odst. 6.2. bodu 3. Zadávací dokumentace Veřejné zakázky? -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účastník doplní ANO nebo NE – viz hodnotící kritérium č. 3]</w:t>
      </w:r>
      <w:r>
        <w:rPr>
          <w:rFonts w:cs="Tahoma" w:ascii="Tahoma" w:hAnsi="Tahoma"/>
          <w:sz w:val="20"/>
          <w:szCs w:val="20"/>
        </w:rPr>
        <w:t>. Pokud je uvedeno „ANO“, musí být součástí systému: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49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há kamera pro LIF - 1 ks kamera CMOS. Rozlišení min. 1900 x 1200 pixelů. Digitalizace min. 12 bit. Kamera musí být kompatibilní se zesilovačem obrazu s rychlou závěrkou. Kamera musí být použitelná jak samostatně, tak spolu se zesilovačem obrazu s rychlou závěrkou. Kamera musí být plně ovladatelná pomocí dodaného ovládacího a vyhodnocovacího softwaru, viz bod r v technické specifikaci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49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hý externí zesilovač obrazu s rychlou elektronickou závěrkou - Zesilovač obrazu musí být kompatibilní s CMOS kamerou. Elektronická závěrka bude umožňovat krátkou expoziční dobu. Nejkratší nastavitelná doba nebude delší než 5 ns. Rozsah vlnových délek: 200 nm – 850 nm. Zesilovač obrazu musí být plně ovladatelný pomocí dodaného ovládacího a vyhodnocovacího softwaru, viz bod r v technické specifikaci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49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razovací objektiv vhodný pro viditelnou a UV oblast (200 nm – 800 nm) - Objektiv musí být kompatibilní s kamerou. Ohnisková vzdálenost objektivu: &gt;90 mm a &lt; 110 mm. Světelnost objektivu je rovná nebo lepší než f/2.8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49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cké a mechanické příslušenství potřebné pro provádění experimentů metodou dvoubarevných poměrových měření LIF, jako jsou zejména dělič svazku a příslušné optické filtry, umožňující současné snímání stejného vzorku pomocí dvou kamer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149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6" w:name="_Hlk64477798"/>
      <w:r>
        <w:rPr>
          <w:rFonts w:cs="Tahoma" w:ascii="Tahoma" w:hAnsi="Tahoma"/>
          <w:sz w:val="20"/>
          <w:szCs w:val="20"/>
        </w:rPr>
        <w:t>Software pro měření a zpracování dat metodou dvoubarevných poměrových měření musí být plně integrován do softwarové platformy celého systému pro měření metodou LIF a PIV. Software musí být schopný plně ovládat kameru, zesilovač obrazu i spektrograf pro zcela automatizované experimenty.</w:t>
      </w:r>
      <w:bookmarkEnd w:id="6"/>
    </w:p>
    <w:p>
      <w:pPr>
        <w:pStyle w:val="Normal"/>
        <w:keepLines/>
        <w:spacing w:lineRule="auto" w:line="240" w:before="6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7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89940</wp:posOffset>
              </wp:positionH>
              <wp:positionV relativeFrom="paragraph">
                <wp:posOffset>195580</wp:posOffset>
              </wp:positionV>
              <wp:extent cx="4089400" cy="9144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892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2.2pt;margin-top:15.4pt;width:321.95pt;height:71.9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4" w:hanging="360"/>
      </w:pPr>
      <w:rPr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34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4" w:hanging="360"/>
      </w:pPr>
      <w:rPr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34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91260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91260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912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9126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b91260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i/>
      <w:iCs/>
      <w:color w:val="44546A" w:themeColor="text2"/>
      <w:sz w:val="18"/>
      <w:szCs w:val="18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12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2378</Words>
  <Characters>14031</Characters>
  <CharactersWithSpaces>1637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50:00Z</dcterms:created>
  <dc:creator>Miroslav Jílek</dc:creator>
  <dc:description/>
  <dc:language>en-US</dc:language>
  <cp:lastModifiedBy>Miroslav Jilek</cp:lastModifiedBy>
  <cp:lastPrinted>2019-07-23T11:04:00Z</cp:lastPrinted>
  <dcterms:modified xsi:type="dcterms:W3CDTF">2021-02-24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