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vybavení laboratorního pracoviště bezkontaktních metod měření rozměrů a tvar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Precizní lineární pohon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Příslušenství pro optický stůl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1-03-11T09:3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