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íloha č. 1b)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I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 „Dovybavení laboratorního pracoviště bezkontaktních metod měření rozměrů a tvarů“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část II. „Příslušenství pro optický stůl“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á se o příslušenství kompatibilní s optickými stoly Newport metrické soustavy, který zadavatel vlastní a 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používá. </w:t>
      </w:r>
    </w:p>
    <w:p>
      <w:pPr>
        <w:pStyle w:val="Normal"/>
        <w:spacing w:lineRule="auto" w:line="240" w:before="120" w:after="60"/>
        <w:jc w:val="both"/>
        <w:rPr>
          <w:rFonts w:ascii="Calibri" w:hAnsi="Calibri" w:cs="Calibri"/>
        </w:rPr>
      </w:pPr>
      <w:r>
        <w:rPr>
          <w:rFonts w:cs="Tahoma" w:ascii="Tahoma" w:hAnsi="Tahoma"/>
          <w:b/>
          <w:sz w:val="20"/>
          <w:szCs w:val="20"/>
        </w:rPr>
        <w:t>Jednotlivé prvky musí splňovat alespoň následující kritéria:</w:t>
      </w:r>
      <w:r>
        <w:rPr/>
        <w:t xml:space="preserve"> </w:t>
      </w:r>
    </w:p>
    <w:tbl>
      <w:tblPr>
        <w:tblStyle w:val="Mkatabulky"/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"/>
        <w:gridCol w:w="473"/>
        <w:gridCol w:w="4746"/>
        <w:gridCol w:w="1965"/>
        <w:gridCol w:w="1980"/>
      </w:tblGrid>
      <w:tr>
        <w:trPr>
          <w:trHeight w:val="1134" w:hRule="atLeast"/>
          <w:cantSplit w:val="true"/>
        </w:trPr>
        <w:tc>
          <w:tcPr>
            <w:tcW w:w="473" w:type="dxa"/>
            <w:tcBorders/>
            <w:shd w:color="auto" w:fill="BDD6EE" w:themeFill="accent1" w:themeFillTint="66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473" w:type="dxa"/>
            <w:tcBorders/>
            <w:shd w:color="auto" w:fill="BDD6EE" w:themeFill="accent1" w:themeFillTint="66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474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2"/>
                <w:lang w:val="cs-CZ" w:eastAsia="en-US" w:bidi="ar-SA"/>
              </w:rPr>
              <w:t>Označení zboží/Parametr/popis</w:t>
            </w:r>
          </w:p>
        </w:tc>
        <w:tc>
          <w:tcPr>
            <w:tcW w:w="196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2"/>
                <w:lang w:val="cs-CZ" w:eastAsia="en-US" w:bidi="ar-SA"/>
              </w:rPr>
              <w:t>Požadované hodnoty = musí alespoň být splněno!</w:t>
            </w:r>
          </w:p>
        </w:tc>
        <w:tc>
          <w:tcPr>
            <w:tcW w:w="198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2"/>
                <w:lang w:val="cs-CZ" w:eastAsia="en-US" w:bidi="ar-SA"/>
              </w:rPr>
              <w:t>Nabízená hodnota parametru/název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Držák válcových objektů s V svorkou ke sloupkům s různým průměrem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Výrobc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Přesné typové označen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Kompatibilita s optickými stoly Newport metrické soustavy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Upevnění průměru v rozpětí minimálně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13-75 mm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Zápustné otvory pro upínací šroub M6 k upnutí ze spodu, min. počet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Zápustné otvory pro upínací šroub M6 k upnutí ze strany, min. počet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Počet současně aplikovatelných svorek, minimálně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Počet svorek součástí držáku, minimálně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Přesná naklápěcí platforma s metrickými závitovými otvory a výškou osy rotace 15 mm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Výrobc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Přesné typové označen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Kompatibilita s optickými stoly Newport metrické soustavy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Úhel naklápění minimálně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-5° do +5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Nosnost minimálně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20 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Rotační osa nad základnou ve výšce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15 mm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Závity pro šrouby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M3 a M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Seřizování úhlu naklonění mikrometrickými šrouby 13 mm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Velikost základny minimálně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40x40 mm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Přesná naklápěcí platforma s metrickými závitovými otvory a výškou osy rotace 35 mm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Výrobc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Přesné typové označen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Kompatibilita s optickými stoly Newport metrické soustavy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Úhel naklápění minimálně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-5° do +5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Nosnost minimálně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20 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Rotační osa nad základnou ve výšce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35 mm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Závity pro šrouby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M3 a M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Seřizování úhlu naklonění mikrometrickými šrouby 13 mm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Velikost základny minimálně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40x40 mm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 xml:space="preserve">Pětiosá seřizovací platforma 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Výrobc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Přesné typové označen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Kompatibilita s optickými stoly Newport metrické soustavy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Počet posuvných os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Počet naklápěcích os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Rozsah posuvu ve všech osách x,y,z minimálně [mm]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Rozsah natočení v osách minimálně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6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Nosnost platformy minimálně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20 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Materiál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Kov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Závitové otvory pro uchycení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M4 a M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Stavěcí šroub s mikrometrickým odměřováním pro naklápěcí platformu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Výrobc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Přesné typové označen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Kompatibilita s optickými stoly Newport metrické soustavy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Maximální axiální zatížení [N]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4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Rozsah [mm]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Citlivost stejná nebo lepší [µm]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Stupnice  [µm]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Kompatibilita s naklápěcí platformou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Nerezová upínací sada M4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Výrobc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Přesné typové označen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Kompatibilita s optickými stoly Newport metrické soustavy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Inbus M4x30, min. počet 3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Inbus M4x25, min. počet 2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Inbus M4x20, min. počet 5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Inbus M4x16, min. počet 5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Inbus M4x12, min. počet 4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Inbus M4x10, min. počet 5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Inbus M4x6, min. počet 6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šetihranná matice M4 min. počet 1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Podložka M4 min. počet 2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9c047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02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c020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020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020c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c0477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c020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020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02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d39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63</Words>
  <Characters>3325</Characters>
  <CharactersWithSpaces>38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1:00Z</dcterms:created>
  <dc:creator>David Fojtík</dc:creator>
  <dc:description/>
  <dc:language>en-US</dc:language>
  <cp:lastModifiedBy>Miroslav Jilek</cp:lastModifiedBy>
  <dcterms:modified xsi:type="dcterms:W3CDTF">2021-03-13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