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Dovybavení laboratorního pracoviště bezkontaktních metod měření rozměrů a tvarů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. „Precizní lineární pohon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á se o příslušenství kompatibilní s optickými stoly Newport metrické soustavy, které zadavatel vlastní a používá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cs="Calibri"/>
        </w:rPr>
      </w:pPr>
      <w:r>
        <w:rPr>
          <w:rFonts w:cs="Tahoma" w:ascii="Tahoma" w:hAnsi="Tahoma"/>
          <w:b/>
          <w:sz w:val="20"/>
          <w:szCs w:val="20"/>
        </w:rPr>
        <w:t>Lineár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ní pohon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46"/>
        <w:gridCol w:w="1965"/>
        <w:gridCol w:w="1980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47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Označení zboží/Parametr/popis</w:t>
            </w:r>
          </w:p>
        </w:tc>
        <w:tc>
          <w:tcPr>
            <w:tcW w:w="196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Požadované hodnoty = musí alespoň být splněno!</w:t>
            </w:r>
          </w:p>
        </w:tc>
        <w:tc>
          <w:tcPr>
            <w:tcW w:w="198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Nabízená hodnota parametru/název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recizní lineární pohon s dráhou nejméně 600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řesné typové označe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mpatibilita s Newport řídicím systémem XPS-RL4 a zesilovačem XPS-EDB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Umožňuje připojení externího zesilovače nebo řídicí jednotky jiného výrobc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racovní rozsah alespoň [m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6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aručená přesnost posunu alespoň [µ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± 3,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aručená obousměrná opakovatelnost posunu alespoň [µ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± 0,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Nosnost ve středové ose pohonu alespoň [N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4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Rychlost posunu alespoň [mm/s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9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Nejmenší krok (posun) alespoň [µm]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0,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Závitové upínací díry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Kontinuální síla motoru alespoň [N]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250 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i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9c04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2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02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020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20c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c0477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02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02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2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39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8:00Z</dcterms:created>
  <dc:creator>David Fojtík</dc:creator>
  <dc:description/>
  <dc:language>en-US</dc:language>
  <cp:lastModifiedBy>Jilek Miroslav</cp:lastModifiedBy>
  <dcterms:modified xsi:type="dcterms:W3CDTF">2021-03-1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