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caps/>
          <w:color w:val="000000"/>
          <w:szCs w:val="20"/>
        </w:rPr>
      </w:pPr>
      <w:r>
        <w:rPr>
          <w:rFonts w:cs="Tahoma" w:ascii="Tahoma" w:hAnsi="Tahoma"/>
          <w:b/>
          <w:caps/>
          <w:color w:val="000000"/>
          <w:szCs w:val="20"/>
        </w:rPr>
        <w:t>Pohony pro optimalizovaný kompaktní hydraulický systé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zahrnovat tyto součásti a splňovat alespoň následující technické parametry:</w:t>
      </w:r>
    </w:p>
    <w:p>
      <w:pPr>
        <w:pStyle w:val="Normal"/>
        <w:spacing w:lineRule="auto" w:line="240" w:before="24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Pohon hydraulického systému, přičemž každý bude obsahovat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omotor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moment 9 až 12 N.m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otáčky 3000 rpm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 2 až 3 kW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. p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řipojení 3x400VAC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hřídele s perem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brzdy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peň krytí alespoň IP65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ízký moment setrvačnosti (maximálně 8 kg.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hřídele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otáčkový enkodér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oměnič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řízení servomotoru, viz bod 1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. připojení 3 x 400VAC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jení motoru a měniče jedním kabelem výhodou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volby analogového (potenciometr na panelu) nebo digitálního (CAN) řízení otáček motoru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konfiguraci měniče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váděč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kabel s vidlicí 5x400 VAC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 vypínač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ní jištění (max. 13A)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ačítko total stop s aretací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umivka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C filtr (pokud není součástí servoměniče)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kač na vstupu pohonu, jeho ovládání bude řešeno přes tlačítka (jedno pro sepnutí, druhé pro rozepnutí stykače), podmínka sepnutí bude reléový kontakt na servoměniči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měniče vyvést do zásuvky (zásuvek) kontakty pro diskrétní signály, komunikační rozhraní a také 24 VDC ze zdroje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ogové řízení otáček motoru pomocí potenciometru na panelu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elový display pro zobrazení aktuální hodnoty otáček motoru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kompaktní provedení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 xml:space="preserve"> (platový box), na zavěšení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vedení do provozu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ické propojení všech součástí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základn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í instrukce parametrizace pohonu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ová dokumentace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á zpráva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fikace přístrojů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vodová schémata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od k obsluze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zní zpráva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likační software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x tištěná verze + 1x CD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96f90"/>
    <w:rPr>
      <w:rFonts w:ascii="Calibri" w:hAnsi="Calibri" w:eastAsia="Times New Roman" w:cs="Calibri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36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3606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1BF18-98E3-4E3F-9A39-AD5EDD80A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Miroslav Jilek</cp:lastModifiedBy>
  <cp:lastPrinted>2020-03-23T09:19:00Z</cp:lastPrinted>
  <dcterms:modified xsi:type="dcterms:W3CDTF">2021-02-15T13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