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d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V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bookmarkStart w:id="0" w:name="_Hlk37947707"/>
      <w:r>
        <w:rPr>
          <w:rFonts w:cs="Tahoma" w:ascii="Tahoma" w:hAnsi="Tahoma"/>
          <w:b/>
          <w:szCs w:val="20"/>
        </w:rPr>
        <w:t>Technická specifikace „Příslušenství pro robotická ramena“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 IV. „Torque senzory pro šestiosé robotické rameno“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je dodávka torque senzorů pro šestiosé robotické rameno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bude rovněž nezbytné příslušenství pro provoz a užívání torque senzoru. Předmětem plnění je dodávka nového, kompletního, zcela funkčního a vzájemně kompatibilního systému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ný systém musím být zcela v souladu a kompatibilní se stávající vybavením a kompetencemi pracoviště - tzn. s roboty Kuka řady KR 3 AGILUS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veřejné zakázky je rovněž doprava do místa plnění. Součástí předmětu plnění veřejné zakázky bude rovněž kompletní technická dokumentace k dodaným systémům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orque senzory pro šestiosé robotické rameno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2 ks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rque senzory</w:t>
      </w:r>
      <w:bookmarkStart w:id="1" w:name="_GoBack"/>
      <w:bookmarkEnd w:id="1"/>
      <w:r>
        <w:rPr>
          <w:rFonts w:cs="Tahoma" w:ascii="Tahoma" w:hAnsi="Tahoma"/>
          <w:b/>
          <w:sz w:val="20"/>
          <w:szCs w:val="20"/>
        </w:rPr>
        <w:t xml:space="preserve"> pro šestiosé robotické rameno musí splňovat alespoň následující parametry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409"/>
        <w:gridCol w:w="226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Technické parame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atibilita</w:t>
            </w:r>
            <w:r>
              <w:rPr/>
              <w:t xml:space="preserve"> s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uka roboty řady KR 3 AGIL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un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Eth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ry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P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provozní teplo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+5 [° C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provozní teplo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+50 [° C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zorkovací frekve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8 [kHz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6 [bit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napájecí napě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2 [V DC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napájecí napě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24 [V DC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rozsah síly v ose xy (Fx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200 [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rozsah síly v ose z (Fz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360 [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kroutící moment v ose xyz (Txyz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8 [N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rozlišení měřené sí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0,1 [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rozlišení kroutícího mome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0,005 [N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2" w:name="_Hlk37947707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  <w:bookmarkEnd w:id="2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Údaje doplní dodavatel v souladu s technickými údaji nabízeného výrobku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color w:val="0070C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994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6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AAB713-0F1C-44D6-9F3F-FA072CF5D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74</Words>
  <Characters>1620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39:00Z</dcterms:created>
  <dc:creator>Miroslav Jílek</dc:creator>
  <dc:description/>
  <dc:language>en-US</dc:language>
  <cp:lastModifiedBy>Miroslav Jilek</cp:lastModifiedBy>
  <cp:lastPrinted>2020-03-04T07:43:00Z</cp:lastPrinted>
  <dcterms:modified xsi:type="dcterms:W3CDTF">2021-02-24T09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