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c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ind w:left="708" w:hanging="0"/>
        <w:jc w:val="center"/>
        <w:rPr>
          <w:rFonts w:ascii="Tahoma" w:hAnsi="Tahoma" w:cs="Tahoma"/>
          <w:b/>
          <w:b/>
          <w:szCs w:val="20"/>
        </w:rPr>
      </w:pPr>
      <w:bookmarkStart w:id="0" w:name="_GoBack"/>
      <w:bookmarkStart w:id="1" w:name="_Hlk64557423"/>
      <w:bookmarkStart w:id="2" w:name="_Hlk37947707"/>
      <w:r>
        <w:rPr>
          <w:rFonts w:cs="Tahoma" w:ascii="Tahoma" w:hAnsi="Tahoma"/>
          <w:b/>
          <w:szCs w:val="20"/>
        </w:rPr>
        <w:t>Technická specifikace „Příslušenství pro robotická ramena“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 III. „</w:t>
      </w:r>
      <w:bookmarkStart w:id="3" w:name="_Hlk64557396"/>
      <w:r>
        <w:rPr>
          <w:rFonts w:cs="Tahoma" w:ascii="Tahoma" w:hAnsi="Tahoma"/>
          <w:b/>
          <w:szCs w:val="20"/>
        </w:rPr>
        <w:t>Systém pro výměnu nástrojů pro šestiosé robotické rameno</w:t>
      </w:r>
      <w:bookmarkEnd w:id="3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je dodávka </w:t>
      </w:r>
      <w:bookmarkStart w:id="4" w:name="_Hlk64557407"/>
      <w:r>
        <w:rPr>
          <w:rFonts w:cs="Tahoma" w:ascii="Tahoma" w:hAnsi="Tahoma"/>
          <w:sz w:val="20"/>
          <w:szCs w:val="20"/>
        </w:rPr>
        <w:t>systému pro výměnu nástrojů pro šestiosé robotické rameno</w:t>
      </w:r>
      <w:bookmarkEnd w:id="4"/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odávky bude rovněž nezbytné příslušenství pro provoz a užívání systému pro výměnu nástrojů. Předmětem plnění je dodávka nového, kompletního, zcela funkčního a vzájemně kompatibilního systému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bookmarkStart w:id="5" w:name="_Hlk64555541"/>
      <w:r>
        <w:rPr>
          <w:rFonts w:cs="Tahoma" w:ascii="Tahoma" w:hAnsi="Tahoma"/>
          <w:sz w:val="20"/>
          <w:szCs w:val="20"/>
        </w:rPr>
        <w:t>Dodaný systém musím být zcela v souladu a kompatibilní se stávající vybavením a kompetencemi pracoviště - tzn. s roboty Ku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řady KR 3 AGILUS.</w:t>
      </w:r>
      <w:bookmarkEnd w:id="5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 Součástí předmětu plnění veřejné zakázky bude rovněž kompletní technická dokumentace k dodaným systémům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Systém pro výměnu nástrojů pro šestiosé robotické ramen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1 ks 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pro výměnu nástrojů pro šestiosé robotické rameno musí splňovat alespoň následující parametry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9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</w:t>
            </w:r>
            <w:r>
              <w:rPr/>
              <w:t xml:space="preserve"> s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uka roboty řady KR 3 AGI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neumatický měnič nástro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jmenovitý pracovní t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4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ba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jmenovitý pracovní t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1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ba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pojná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dpojovací sí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akovací přes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0,02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m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pracov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1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pracovní teplo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+50 [° 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ý připojovací konektor typ 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é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6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V A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ý pro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ontak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ovací příslušen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lektrický připojovací konektor typ 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39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é nap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60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V A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menovitý pro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val="en-US" w:eastAsia="en-US"/>
              </w:rPr>
              <w:t>[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ontak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ipojovací příslušen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6" w:name="_Hlk37947707"/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  <w:bookmarkEnd w:id="6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0070C0"/>
          <w:sz w:val="20"/>
          <w:szCs w:val="20"/>
        </w:rPr>
      </w:pPr>
      <w:bookmarkStart w:id="7" w:name="_GoBack"/>
      <w:bookmarkStart w:id="8" w:name="_Hlk64557423"/>
      <w:r>
        <w:rPr>
          <w:rFonts w:cs="Tahoma" w:ascii="Tahoma" w:hAnsi="Tahoma"/>
          <w:i/>
          <w:color w:val="0070C0"/>
          <w:sz w:val="20"/>
          <w:szCs w:val="20"/>
        </w:rPr>
        <w:t>Údaje doplní dodavatel v souladu s technickými údaji nabízeného výrobku.</w:t>
      </w:r>
      <w:bookmarkEnd w:id="7"/>
      <w:bookmarkEnd w:id="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994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092CB-3BE2-409B-BB22-C2C7FCB60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9:00Z</dcterms:created>
  <dc:creator>Miroslav Jílek</dc:creator>
  <dc:description/>
  <dc:language>en-US</dc:language>
  <cp:lastModifiedBy>Jilek Miroslav</cp:lastModifiedBy>
  <cp:lastPrinted>2020-03-04T07:43:00Z</cp:lastPrinted>
  <dcterms:modified xsi:type="dcterms:W3CDTF">2021-02-18T15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