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ací list odpad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smlouv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ávají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ČP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bírají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ód odpa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dpa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tvar/kated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sledek kontroly odpadu odběr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 dodavatele odpad předal dne:</w:t>
            </w:r>
          </w:p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:</w:t>
              <w:tab/>
              <w:t>Podpis:</w:t>
            </w:r>
          </w:p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 odběratele odpad převzal d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:                         Podpis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rav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:                      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Z vozidl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29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2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2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0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8:00Z</dcterms:created>
  <dc:creator>hra61</dc:creator>
  <dc:description/>
  <dc:language>en-US</dc:language>
  <cp:lastModifiedBy>Kubesova Marie</cp:lastModifiedBy>
  <dcterms:modified xsi:type="dcterms:W3CDTF">2021-02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