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Čestné prohlášení o technické kvalifikaci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údaje a informace vztahující se k osobě manažera zakázky a současně uvádím seznam technického vybavení, prostřednictvím kterého budu předmětnou veřejnou zakázku realizovat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níže uvedené údaje a informace splňují zadavatelem stanovená minimální kritéria ve smyslu ustanovení odst. 7.5.2 a 7.5.3 zadávací dokumentace s názvem: „Zajištění ostrahy objektu IT4Innovations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níže uvedených údaj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Manažer zakázky</w:t>
      </w:r>
    </w:p>
    <w:p>
      <w:pPr>
        <w:pStyle w:val="Normal"/>
        <w:spacing w:lineRule="auto" w:line="240"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eastAsia="x-none"/>
        </w:rPr>
        <w:t xml:space="preserve">Čestně prohlašuji, že </w:t>
      </w:r>
      <w:r>
        <w:rPr>
          <w:rFonts w:cs="Calibri"/>
          <w:sz w:val="20"/>
          <w:szCs w:val="20"/>
        </w:rPr>
        <w:t>osoba</w:t>
      </w:r>
      <w:r>
        <w:rPr>
          <w:rFonts w:eastAsia="Times New Roman" w:cs="Calibri"/>
          <w:bCs/>
          <w:kern w:val="2"/>
          <w:sz w:val="20"/>
          <w:szCs w:val="20"/>
          <w:lang w:eastAsia="x-none"/>
        </w:rPr>
        <w:t xml:space="preserve"> níže uvedená</w:t>
      </w:r>
      <w:r>
        <w:rPr>
          <w:rFonts w:cs="Calibri"/>
          <w:sz w:val="20"/>
          <w:szCs w:val="20"/>
        </w:rPr>
        <w:t>, tj. manažer zakázky, v případě že bude dodavatel vybrán k uzavření smlouvy, se bude přímo podílet na plnění a bude odpovědná za realizaci předmětu veřejné zakázky na straně dodavatele. Současně prohlašuji, že tato osoba má zkušenost s minimálně jednou významnou službou splňující požadavky stanovené pro seznam významných služeb v odst. 7.5.1 zadávací dokumentace, a to na pozici manažera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žer zakázky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bydliště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osažené ukončené vzdělá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(doplní dodavatel a současně přiloží 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doklad o nejvyšším dosaženém vzdělání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středoškolské vzdělání ukončené maturitou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let praxe v oboru ostrahy osob a majetk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10 let)</w:t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let praxe na pozici „manažer zakázky“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)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(minimálně 3 roky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Calibri" w:hAnsi="Calibri" w:eastAsia="Times New Roman" w:cs="Times New Roman"/>
          <w:b/>
          <w:b/>
          <w:kern w:val="2"/>
          <w:sz w:val="20"/>
          <w:lang w:eastAsia="x-none"/>
        </w:rPr>
      </w:pPr>
      <w:r>
        <w:rPr>
          <w:rFonts w:eastAsia="Times New Roman" w:cs="Times New Roman"/>
          <w:b/>
          <w:kern w:val="2"/>
          <w:sz w:val="20"/>
          <w:lang w:eastAsia="x-none"/>
        </w:rPr>
        <w:t>Přehled technického vybavení</w:t>
      </w:r>
    </w:p>
    <w:p>
      <w:pPr>
        <w:pStyle w:val="Normal"/>
        <w:spacing w:lineRule="auto" w:line="240" w:before="24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Čestně prohlašuji, že níže uvedené technické vybavení, nástroje a pomůcky budu mít k dispozici pro plnění předmětné veřejné zakázky a že na tomto vybavení neváznou žádná práva třetích stran, která by bránila užívání vybavení pro účely plnění předmětu této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bavení</w:t>
            </w:r>
          </w:p>
        </w:tc>
        <w:tc>
          <w:tcPr>
            <w:tcW w:w="43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4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ult centrální ochran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davatel doplní stručný popis a současně přiloží fotografi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vlastní pult centrální ochrany, který je napojen na dohledové centrum splňující certifikaci dle normy ČSN EN 50518 ed.2 1-3 a splňující další technické požadavky stanovené v příloze č. 5 zadávací dokumentace</w:t>
            </w:r>
          </w:p>
        </w:tc>
      </w:tr>
      <w:tr>
        <w:trPr/>
        <w:tc>
          <w:tcPr>
            <w:tcW w:w="4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ozidla pro výjezdovou skupin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davatel doplní stručný popis a současně přiloží fotografi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2 vozidla sloužící pro potřeby výjezdové skupiny vybavená zvláštním výstražným světlem oranžové barvy (oranžovou světlenou rampou) umožňující výjimku z povinnosti dodržovat ustanovení pravidel provozu na pozemních komunikacích ve smyslu § 42 zákona č. 361/2000 Sb. o provozu na pozemních komunikacích a o změnách některých zákonů</w:t>
            </w:r>
          </w:p>
        </w:tc>
      </w:tr>
      <w:tr>
        <w:trPr/>
        <w:tc>
          <w:tcPr>
            <w:tcW w:w="46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cké komunikační prostředk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(dodavatel doplní stručný popis a současně přiloží fotografi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cs-CZ" w:eastAsia="en-US" w:bidi="ar-SA"/>
              </w:rPr>
              <w:t>technické prostředky umožňující komunikaci mimo veřejné komunikační prostředky</w:t>
            </w:r>
          </w:p>
        </w:tc>
      </w:tr>
    </w:tbl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480" w:after="12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b/>
        <w:b/>
        <w:color w:val="C00000"/>
        <w:sz w:val="20"/>
        <w:szCs w:val="20"/>
        <w:lang w:eastAsia="cs-CZ"/>
      </w:rPr>
    </w:pPr>
    <w:r>
      <w:rPr>
        <w:rFonts w:cs="Calibri"/>
        <w:b/>
        <w:color w:val="C00000"/>
        <w:sz w:val="20"/>
        <w:szCs w:val="20"/>
      </w:rPr>
      <w:t>Příloha č. 5 zadávací dokumentace k VZ „Zajištění ostrahy objektu IT4Innovations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t>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character" w:styleId="OdstavecChar" w:customStyle="1">
    <w:name w:val="odstavec Char"/>
    <w:basedOn w:val="DefaultParagraphFont"/>
    <w:link w:val="Odstavec"/>
    <w:qFormat/>
    <w:rsid w:val="00677670"/>
    <w:rPr>
      <w:rFonts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7670"/>
    <w:pPr>
      <w:spacing w:before="0" w:after="160"/>
      <w:ind w:left="720" w:hanging="0"/>
      <w:contextualSpacing/>
    </w:pPr>
    <w:rPr/>
  </w:style>
  <w:style w:type="paragraph" w:styleId="Odstavec" w:customStyle="1">
    <w:name w:val="odstavec"/>
    <w:basedOn w:val="Normal"/>
    <w:link w:val="OdstavecChar"/>
    <w:qFormat/>
    <w:rsid w:val="00677670"/>
    <w:pPr>
      <w:spacing w:lineRule="auto" w:line="240" w:before="0" w:after="120"/>
      <w:jc w:val="both"/>
    </w:pPr>
    <w:rPr>
      <w:rFonts w:cs="Arial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439</Words>
  <Characters>2592</Characters>
  <CharactersWithSpaces>3025</CharactersWithSpaces>
  <Paragraphs>6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5:00Z</dcterms:created>
  <dc:creator>Veronika Rójová</dc:creator>
  <dc:description/>
  <dc:language>en-US</dc:language>
  <cp:lastModifiedBy>Rojova Veronika</cp:lastModifiedBy>
  <dcterms:modified xsi:type="dcterms:W3CDTF">2021-02-11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