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 xml:space="preserve">Zpracování studie proveditelnosti a dokumentace pro výběr zhotovitele výstavby a modernizace zabezpečovacích technologi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32:00Z</dcterms:created>
  <dc:creator>Kubesova Marie</dc:creator>
  <dc:description/>
  <dc:language>en-US</dc:language>
  <cp:lastModifiedBy>Marie Kubesova</cp:lastModifiedBy>
  <dcterms:modified xsi:type="dcterms:W3CDTF">2021-02-01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