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Appendix 1) Technical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specification </w:t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b/>
          <w:b/>
          <w:sz w:val="24"/>
          <w:szCs w:val="20"/>
          <w:lang w:val="en-US"/>
        </w:rPr>
      </w:pPr>
      <w:r>
        <w:rPr>
          <w:rFonts w:cs="Tahoma" w:ascii="Tahoma" w:hAnsi="Tahoma"/>
          <w:b/>
          <w:sz w:val="24"/>
          <w:szCs w:val="20"/>
          <w:lang w:val="en-US"/>
        </w:rPr>
        <w:t xml:space="preserve">Technical specification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  <w:lang w:val="en-US"/>
        </w:rPr>
      </w:pPr>
      <w:r>
        <w:rPr>
          <w:rFonts w:cs="Tahoma" w:ascii="Tahoma" w:hAnsi="Tahoma"/>
          <w:b/>
          <w:szCs w:val="20"/>
          <w:lang w:val="en-US"/>
        </w:rPr>
        <w:t>“</w:t>
      </w:r>
      <w:r>
        <w:rPr>
          <w:rFonts w:cs="Tahoma" w:ascii="Tahoma" w:hAnsi="Tahoma"/>
          <w:b/>
          <w:szCs w:val="20"/>
          <w:lang w:val="en-US"/>
        </w:rPr>
        <w:t>Electronic circuits simulation software”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en-US"/>
        </w:rPr>
        <w:t>Electronic circuits simulation software</w:t>
      </w:r>
    </w:p>
    <w:p>
      <w:pPr>
        <w:pStyle w:val="Normal"/>
        <w:spacing w:lineRule="auto" w:line="240" w:before="6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Software manufacturer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lang w:val="en-US"/>
        </w:rPr>
        <w:t>to be completed by the participant</w:t>
      </w:r>
    </w:p>
    <w:p>
      <w:pPr>
        <w:pStyle w:val="Normal"/>
        <w:spacing w:lineRule="auto" w:line="240" w:before="6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Exact name of the software</w:t>
      </w:r>
      <w:r>
        <w:rPr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and possible partial modules or libraries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lang w:val="en-US"/>
        </w:rPr>
        <w:t>to be completed by the participant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he electronic circuits simulation software must comply at least with the following criteria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1"/>
        <w:gridCol w:w="2267"/>
        <w:gridCol w:w="2214"/>
      </w:tblGrid>
      <w:tr>
        <w:trPr>
          <w:tblHeader w:val="true"/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18"/>
                <w:szCs w:val="18"/>
                <w:lang w:val="en-US" w:eastAsia="ar-SA"/>
              </w:rPr>
              <w:t>Basic technical parameter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18"/>
                <w:szCs w:val="18"/>
                <w:lang w:val="en-US" w:eastAsia="ar-SA"/>
              </w:rPr>
              <w:t>Required values = must be at least complied with!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18"/>
                <w:szCs w:val="18"/>
                <w:lang w:val="en-US" w:eastAsia="ar-SA"/>
              </w:rPr>
              <w:t>Parameter value of the offered SW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Multilicence electronic circuits simulation software pro at least 25 users (students and pedagogues) to be used at the universi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  <w:lang w:val="en-US"/>
              </w:rPr>
              <w:t>to be completed by the participant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Licenses without time limitation and other expens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  <w:lang w:val="en-US"/>
              </w:rPr>
              <w:t>to be completed by the participant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Easy and simple simulation of electronic and digital circuits, including a well-arranged displays and analyses of the simulation results (analogue, digital, frequential, Fouri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  <w:lang w:val="en-US"/>
              </w:rPr>
              <w:t>to be completed by the participant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Simulation of electronic and microprocessor systems, with the possibility of creating algorithms or SW for these microprocessors within the delivered environment at least for the following microprocessor types: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- 80C51 (8051 family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- ATMega8, ATMEGA168, ATMEGA328, ATMega1280 a ATMega2560 (Arduino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- PIC10LF322, PIC16F630, PIC18F4450 (8-bit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  <w:lang w:val="en-US"/>
              </w:rPr>
              <w:t>to be completed by the participant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Proposal of print circuit boards, including automatic creation of the connections (autoroute) and corresponding outputs for subsequent PCB production with the minimal number or implementable connections of 1,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  <w:lang w:val="en-US"/>
              </w:rPr>
              <w:t>to be completed by the participant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Does the offer include an option for free updates for the entire lifespan of the offered SW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  <w:t>Optional parameter - will be asses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  <w:lang w:val="en-US"/>
              </w:rPr>
              <w:t>the participant states YES/NO (it is an evaluated parameter)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Does the offered SW allow for an unlimited number of points or nodes for PCB simulation and creation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  <w:t>Optional parameter - will be asses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  <w:lang w:val="en-US"/>
              </w:rPr>
              <w:t>the participant states YES/NO (it is an evaluated parameter)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Does the offered SW include free availability of the libraries of elements and electronic circuits with the possibility of creating new elements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  <w:t>Optional parameter - will be asses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  <w:lang w:val="en-US"/>
              </w:rPr>
              <w:t>the participant states YES/NO (it is an evaluated parameter)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Does the offered SW support creation of USB devices with the possibility of communication testing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  <w:t>Optional parameter - will be asses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  <w:lang w:val="en-US"/>
              </w:rPr>
              <w:t>the participant states YES/NO (it is an evaluated parameter)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Does the offered SW support creation of IoT tasks (such as control of the proposed electronics with microprocessor circuits using a mobile phone)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  <w:t>Optional parameter - will be asses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  <w:lang w:val="en-US"/>
              </w:rPr>
              <w:t>the participant states YES/NO (it is an evaluated parameter)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Does the offered SW support creation of programs using flowcharts – without the knowledge of the given programming languag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  <w:t>Optional parameter - will be asses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  <w:lang w:val="en-US"/>
              </w:rPr>
              <w:t>the participant states YES/NO (it is an evaluated parameter)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Does the offered SW allow for creating source codes and uploading them to the microprocessor system, including the possibility of tracing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  <w:t>Optional parameter - will be asses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  <w:lang w:val="en-US"/>
              </w:rPr>
              <w:t>the participant states YES/NO (it is an evaluated parameter)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Does the offered SW allow for 3D visualization of the created PCBs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  <w:t>Optional parameter - will be asses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  <w:lang w:val="en-US"/>
              </w:rPr>
              <w:t>the participant states YES/NO (it is an evaluated parameter)</w:t>
            </w:r>
          </w:p>
        </w:tc>
      </w:tr>
    </w:tbl>
    <w:p>
      <w:pPr>
        <w:pStyle w:val="Normal"/>
        <w:keepLines/>
        <w:spacing w:lineRule="auto" w:line="240" w:before="24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i/>
          <w:color w:val="3366FF"/>
          <w:sz w:val="20"/>
          <w:szCs w:val="20"/>
          <w:lang w:val="en-US"/>
        </w:rPr>
        <w:t>The contractor should complete the information in compliance with the technical data of the offered softwar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Heading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Header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CB8217-0AE6-4743-A007-0031A52A559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09</Words>
  <Characters>2933</Characters>
  <CharactersWithSpaces>3393</CharactersWithSpaces>
  <Paragraphs>53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54:00Z</dcterms:created>
  <dc:creator>Miroslav Jílek</dc:creator>
  <dc:description/>
  <dc:language>en-US</dc:language>
  <cp:lastModifiedBy>Ludvik Grec</cp:lastModifiedBy>
  <cp:lastPrinted>2020-12-10T12:26:00Z</cp:lastPrinted>
  <dcterms:modified xsi:type="dcterms:W3CDTF">2020-12-15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