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 předmětu plnění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ístění technologie pro technologii nové koncepce kogenerační jednotky v prostorách SAKO Brno i Studie proveditelnosti budou zpracovány jen pro jednu variantu řešení, předanou zadavatelem a to v rozsahu technologie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voutlakový horkovodní kot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panzní generátor pár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ří modulová parní turbína s hybridním kondenzátorem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pájecí systém s dvoutlakovou napáječk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 projektu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zbytné řezy a půdorys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pelné schém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hnický popis umístě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ěřítko výkresů bude odpovídat zpracování předaných podkladů, nebude však větší než 1:100. Stávající technologie bude naznačená jejími obry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 proveditelnosti technologie – zaměření na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veditelnost technologie v podmínkách klasické spalovn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nvironmentální posouzení nové technologie - porovnání se stávající technologii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konomickou analýzu projektu ve srovnání s klasickou technologií použitou v SAKO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proveditelnosti – obsah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Úvo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efinici výchozího stav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echnické řešení nové koncepc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liv projektu na životní prostředí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konomickou analýzu projektu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Závě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epelné schéma stávajícího stav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epelné schéma nové koncep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ýstupy ekonomické analý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 – 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61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6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1:00Z</dcterms:created>
  <dc:creator>Tatranska Ludmila</dc:creator>
  <dc:description/>
  <dc:language>en-US</dc:language>
  <cp:lastModifiedBy>Tomisova Marcela</cp:lastModifiedBy>
  <cp:lastPrinted>2020-12-02T10:14:00Z</cp:lastPrinted>
  <dcterms:modified xsi:type="dcterms:W3CDTF">2020-12-0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