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ložkový ceník materiálu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k VZ: Podlahářské práce 2020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3694"/>
        <w:gridCol w:w="1129"/>
        <w:gridCol w:w="1948"/>
        <w:gridCol w:w="1776"/>
      </w:tblGrid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pokládané množství pro rok 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pásy, tl. 1,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soklová lišta 30 mm x30 m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čtverce 608 mm x 608 mm antistatické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svařovací šňů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na čištění marmol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d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ová hrana PVC 82 mm x 4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cová lišta hladk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istící zóna min. 1450g/m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šta přechodová nerez šroubovac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 – zátěžový, váha celkem min. 1150g/m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žová podlahová kryt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lační hmot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 dřevotříska tl.19 mm podlahov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rovnávací bet. mazanin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na PV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moleum, tl. </w:t>
            </w:r>
            <w:bookmarkStart w:id="0" w:name="_GoBack"/>
            <w:bookmarkEnd w:id="0"/>
            <w:r>
              <w:rPr/>
              <w:t xml:space="preserve"> 2,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 součtu za jednotky v Kč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bod č.1- bod č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davatel doplní ceny ve všech žlutě vyznačených řádcích.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c) Tabulka C pro zadání nabídkových cen pro účely hodnocení nabídky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357A6-07EA-46F2-847B-777419164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2:00Z</dcterms:created>
  <dc:creator>pta61</dc:creator>
  <dc:description/>
  <dc:language>en-US</dc:language>
  <cp:lastModifiedBy>tom0190</cp:lastModifiedBy>
  <cp:lastPrinted>2014-04-23T09:11:00Z</cp:lastPrinted>
  <dcterms:modified xsi:type="dcterms:W3CDTF">2020-11-13T17:08:00Z</dcterms:modified>
  <cp:revision>4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