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Podrobná specifikace</w:t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sz w:val="28"/>
          <w:szCs w:val="28"/>
        </w:rPr>
      </w:pPr>
      <w:r>
        <w:rPr>
          <w:rFonts w:cs="Calibri"/>
          <w:b/>
          <w:bCs/>
          <w:color w:val="212121"/>
          <w:sz w:val="28"/>
          <w:szCs w:val="28"/>
        </w:rPr>
        <w:t>Provádění, dozorování a zpracování materiálů při provádění svarových spojů a povrchových vrste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sz w:val="28"/>
          <w:szCs w:val="28"/>
        </w:rPr>
      </w:pPr>
      <w:r>
        <w:rPr>
          <w:rFonts w:cs="Calibri"/>
          <w:b/>
          <w:bCs/>
          <w:color w:val="212121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dmět a popis požadovaných služeb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ádění svarových spojů a povrchových vrstev plechů, trubek a odboček dle požadavků JE (1 svarový spoj o délce 500 mm/Kč, bez DPH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uzování a zkoušení svarových spojů plechů, trubek, odboček a povrchových vrstev dle předpisů JE a NTD A. S. I. (1 hodina/Kč, bez DPH)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uzování a příprava metodiky používání kompozitních materiálů pro JE (1 hodina/Kč, bez DPH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zpracování výzkumných zpráv svarových spojů a povrchových vrstev v souladu s předpisy JE a NTD A. S. I. (1 hodina/Kč, bez DPH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2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e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1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4a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4a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4a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e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1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4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4a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6e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56:00Z</dcterms:created>
  <dc:creator>Kamila</dc:creator>
  <dc:description/>
  <dc:language>en-US</dc:language>
  <cp:lastModifiedBy>KAS241</cp:lastModifiedBy>
  <dcterms:modified xsi:type="dcterms:W3CDTF">2020-10-27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