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b/>
          <w:sz w:val="28"/>
        </w:rPr>
        <w:t>Zkoušení krycích vrstev kompozitních materiálů na jaderných elektrárnách II.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ušení svarových spojů plechů, trubek a trubkových odboček dle předpisů jaderných elektráren (1 svarový spoj o délce 500 mm/Kč, bez DP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ádění krycích vrstev Framatome, příp. jiných typů, s autorizovaným dozorem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1 svarový spoj s krycí vrstvou/Kč, bez DPH)</w:t>
      </w:r>
      <w:bookmarkStart w:id="0" w:name="_GoBack"/>
      <w:bookmarkEnd w:id="0"/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koušky svarových spojů s vrstvami Framatome a náhradami cyklováním vzorků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1 svarový spoj/Kč, bez DPH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technické dokumentace (vyhodnocení výsledků, zpracování postupů oprav a způsoby zkoušení vrstev, technická zpráva) ke zkouškám krycích vrstev kompozitních materiálů Framatome a náhrad (1 hodina/Kč, bez DPH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1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4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4a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4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4a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6:00Z</dcterms:created>
  <dc:creator>Kamila</dc:creator>
  <dc:description/>
  <dc:language>en-US</dc:language>
  <cp:lastModifiedBy>KAS241</cp:lastModifiedBy>
  <dcterms:modified xsi:type="dcterms:W3CDTF">2020-10-2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