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k veřejné zakázce zadávané ve zjednodušeném po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dávk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hmotnostního spektrometru k chemisorpčnímu analyzátoru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zadávacího řízení ve výše uvedené veřejné zakázce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1041400"/>
          <wp:effectExtent l="0" t="0" r="0" b="0"/>
          <wp:docPr id="1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3" ma:contentTypeDescription="Vytvoří nový dokument" ma:contentTypeScope="" ma:versionID="cfb29196623a4314609dcdca4a6d2be6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e6287658ff9bee931a7dbf9171e5a172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C15FCA1-78DA-43AE-B150-CFD78CEFD2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3C0056C-AD4E-4427-B110-DAD74387E18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960D31C-80FE-415D-BF85-23435BE8EBE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  <Pages>1</Pages>
  <Words>173</Words>
  <Characters>1027</Characters>
  <CharactersWithSpaces>1198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1:00Z</dcterms:created>
  <dc:creator>VŠB-TUO</dc:creator>
  <dc:description/>
  <dc:language>en-US</dc:language>
  <cp:lastModifiedBy>Tomisova Marcela</cp:lastModifiedBy>
  <cp:lastPrinted>2018-04-10T07:32:00Z</cp:lastPrinted>
  <dcterms:modified xsi:type="dcterms:W3CDTF">2020-10-21T1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