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řehled významných služeb pro nabídku účastníka zadávacího řízení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</w:rPr>
        <w:t>Projektová dokumentace pro společné územní a stavební povolení včetně inženýrské činnosti pro stavbu Ekologická stanice pro vozidla s alternativním pohonem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8664"/>
      </w:tblGrid>
      <w:tr>
        <w:trPr>
          <w:trHeight w:val="255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ýznamná služba -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znamná služba – cena realizačních nákladů stavby</w:t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ýznamná služba – identifikace investora,  popis a rozsah prací, datum vyhotovení projektové dokumentace, kontakt na ověření reference, (popř. identifikace a kontakt na generálního projektanta stavby), další. 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provádět úpravu formátu, doplnit v případě potřeby i další řádky, atd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851" w:gutter="0" w:header="45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251700</wp:posOffset>
          </wp:positionH>
          <wp:positionV relativeFrom="paragraph">
            <wp:posOffset>-19050</wp:posOffset>
          </wp:positionV>
          <wp:extent cx="1913255" cy="41592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4" r="-2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>Příloha č. 6 Seznam významných služeb</w:t>
    </w:r>
  </w:p>
  <w:p>
    <w:pPr>
      <w:pStyle w:val="Normal"/>
      <w:ind w:left="-142" w:hanging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2:00Z</dcterms:created>
  <dc:creator>Markéta Vodáková</dc:creator>
  <dc:description/>
  <cp:keywords/>
  <dc:language>en-US</dc:language>
  <cp:lastModifiedBy>nav0182</cp:lastModifiedBy>
  <dcterms:modified xsi:type="dcterms:W3CDTF">2020-10-09T11:01:00Z</dcterms:modified>
  <cp:revision>9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