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415"/>
        <w:gridCol w:w="1201"/>
        <w:gridCol w:w="75"/>
        <w:gridCol w:w="1626"/>
        <w:gridCol w:w="1559"/>
        <w:gridCol w:w="2048"/>
        <w:gridCol w:w="73"/>
      </w:tblGrid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Měření a hodnocení fotoelektrochemických vlastností zkoumaných nanomateriálů s virucidním a bakterocidním účinkem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3. Hodnotící kritérium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ruh měře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edpokládaný počet mě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[bez DPH] za 1 měřen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celkem [bez DPH] za předpokládaný počet měření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fotoproudu FOTOPROUDU v rozsahu 10 mA až 1 pA v závislosti na předpětí, nastaveném s rozsahem -5 V až +5 V a rozlišením 2 µ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chronoamperometrie v nastavených proudových rozsazích 10 mA, 1 mA, 100 µA, 10 µA, 1 µA, 100 nA, 10 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tametrická měření a hodnocení v lineárním, stupňovém a cyklickém reži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počtu fotonů dopadajících na vzorek a stanovení kvantového výtěžku vzorku (vlnové délky zdrojů budícího záření v nm (365, 385, 405, 450, 520, 590, 630, 740, 840, White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ření a hodnocení celkového světelného výkonu použitého záření o zvolené vlnové délce (světelný výkon jednoho zdrojů min 1 mW a max 600 mW a jejich volitelná intenzit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 xml:space="preserve">[DOPLNÍ ÚČASTNÍK] </w:t>
            </w:r>
            <w:r>
              <w:rPr>
                <w:rFonts w:cs="Tahoma" w:ascii="Tahoma" w:hAnsi="Tahoma"/>
                <w:sz w:val="18"/>
                <w:szCs w:val="18"/>
              </w:rPr>
              <w:t>K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lková nabídková cena – hodnocená část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50"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[DOPLNÍ ÚČASTNÍK]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Kč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Jméno, příjmení: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7361649"/>
    <w:bookmarkEnd w:id="0"/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0325</wp:posOffset>
          </wp:positionH>
          <wp:positionV relativeFrom="paragraph">
            <wp:posOffset>369570</wp:posOffset>
          </wp:positionV>
          <wp:extent cx="1820545" cy="252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0573" r="2406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775" cy="84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bookmarkStart w:id="1" w:name="_Hlk47361649"/>
    <w:bookmarkStart w:id="2" w:name="_Hlk4736164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Miroslav Jilek</cp:lastModifiedBy>
  <cp:lastPrinted>2020-09-22T11:19:00Z</cp:lastPrinted>
  <dcterms:modified xsi:type="dcterms:W3CDTF">2020-10-05T08:35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