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3 – Krycí list</w:t>
      </w:r>
    </w:p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4181"/>
        <w:gridCol w:w="75"/>
        <w:gridCol w:w="917"/>
        <w:gridCol w:w="3747"/>
        <w:gridCol w:w="75"/>
      </w:tblGrid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veřejné zakázky: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  <w:t>Totální stanice a nivelační přístroje</w:t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(bude vyplněno pro část/i, na které účastník podává nabídku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ČÁST I. - Totální stanice vč. příslušenstv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Nabídková cena v Kč bez DPH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1 Velikost měřicí stopy na 50 m bez hranolu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m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2 Vlastnosti přehledové kamery: Umožňuje přehledová kamera nabízeného zařízení zobrazení zaměřených bodů a nitkového kříže v pořízeném snímku?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ÚČASTNÍK DOPLNÍ ANO/NE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ČÁST I. - Nivelační přístroje vč. příslušenstv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Nabídková cena v Kč bez DPH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1 Vlastnosti zobrazení: Umožňuje nabízené zařízení použití kamery a přenos obrazu na displej a možnost cílení pomocí displeje?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ÚČASTNÍK DOPLNÍ ANO/NE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2 Barevný dotykový displej: Má nabízené zařízení barevný dotykový displej?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ÚČASTNÍK DOPLNÍ ANO/NE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.3 Elektronická libela: Disponuje nabízené zařízení elektronickou libelou?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ÚČASTNÍK DOPLNÍ ANO/NE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4 Elektronický kompas: Disponuje nabízené zařízení elektronickým kompasem?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ÚČASTNÍK DOPLNÍ ANO/NE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. Oprávněné osoby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Jméno, příjmení: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 </w:t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425" w:top="48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3:00Z</dcterms:created>
  <dc:creator>Mgr. Antonín Hajdušek</dc:creator>
  <dc:description/>
  <cp:keywords/>
  <dc:language>en-US</dc:language>
  <cp:lastModifiedBy>Miroslav Jilek</cp:lastModifiedBy>
  <cp:lastPrinted>2020-09-22T11:19:00Z</cp:lastPrinted>
  <dcterms:modified xsi:type="dcterms:W3CDTF">2020-09-22T12:50:00Z</dcterms:modified>
  <cp:revision>2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