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Příloha č. 1a) Technická</w:t>
      </w:r>
      <w:r>
        <w:rPr>
          <w:rFonts w:cs="Tahoma" w:ascii="Tahoma" w:hAnsi="Tahoma"/>
          <w:b/>
          <w:sz w:val="20"/>
          <w:szCs w:val="20"/>
        </w:rPr>
        <w:t xml:space="preserve"> specifikace – část I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0"/>
        </w:rPr>
      </w:pPr>
      <w:bookmarkStart w:id="0" w:name="_Hlk50455313"/>
      <w:r>
        <w:rPr>
          <w:rFonts w:cs="Tahoma" w:ascii="Tahoma" w:hAnsi="Tahoma"/>
          <w:b/>
          <w:sz w:val="24"/>
          <w:szCs w:val="20"/>
        </w:rPr>
        <w:t xml:space="preserve">Technická specifikace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„</w:t>
      </w:r>
      <w:r>
        <w:rPr>
          <w:rFonts w:cs="Tahoma" w:ascii="Tahoma" w:hAnsi="Tahoma"/>
          <w:b/>
          <w:szCs w:val="20"/>
        </w:rPr>
        <w:t>Totální stanice vč. příslušenství“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  <w:t>Totální stanice vč. příslušenství</w:t>
      </w:r>
    </w:p>
    <w:p>
      <w:pPr>
        <w:pStyle w:val="Normal"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přístroje:</w:t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lineRule="auto" w:line="240"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přístroje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 xml:space="preserve"> </w:t>
        <w:tab/>
        <w:tab/>
        <w:tab/>
        <w:t>3 ks</w:t>
      </w:r>
    </w:p>
    <w:p>
      <w:pPr>
        <w:pStyle w:val="Normal"/>
        <w:spacing w:before="24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otální stanice musí splňovat alespoň následující kritéria: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6"/>
        <w:gridCol w:w="2268"/>
        <w:gridCol w:w="2214"/>
      </w:tblGrid>
      <w:tr>
        <w:trPr>
          <w:tblHeader w:val="true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Požadované hodnoty = musí alespoň být splněno!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přístroje</w:t>
            </w:r>
          </w:p>
        </w:tc>
      </w:tr>
      <w:tr>
        <w:trPr>
          <w:trHeight w:val="3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Totální stanice v provedení one-man systé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AN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žnost měření od přístroje i dálkově pomocí kontrolé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AN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Softwarová kompatibilita se stávajícím vybavením pracoviště (výpočty a zpracování dat pomocí Leica Infinity) nebo tento SW bude součástí dodáv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AN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Hardwarová kompatibilita se stávajícím vybavením pracoviště. Jedná se především o kompatibilitu trojpodstavcových souprav pro měření mikrosítí (trojnožky, trny, odrazné hranoly – viz níže). Dodané příslušenství musí být jednoduše zaměnitelné v průběhu měření pomocí trnů a splňovat rovnost konstant odrazných hranolů, výšky středu hranolu a klopné osy přístroje a zachovávat přesnost měření (trojnožky řady GDF; odrazné hranoly GPR 121, GPR 111, GMP101, GPH1P, GRZ4 360°; trny s bajonetovým adaptérem GRT144, SNLL121; vše výrobce Leica). Není-li zajištěna kompatibilita s výše uvedeným stávajícím vybavením pracoviště, budou ke každé TS dodány 2 ks trojpodstavcových souprav (trojnožka, trn, hranol, transportní pouzdro) s přesností odpovídající přesnosti přístroj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AN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Ovládací kontrolér s kamerou a dotykovým displej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Transportní kufr, pevná skořepina z plastu s výpl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Vysouvací karbonová výtyčka s adaptéry a držáky pro odrazný hranol a kontrolé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terie 4ks (2x přístroj, 2x kontrolér), inter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Nabíječka baterií (síťová i auto 12 V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Stativ odpovídající přesnosti přístro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Odrazný hranol 360° s možností připevnění GNSS anté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Paměťová karta nebo USB disk pro záznam a přenos d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SW pro měření, vytyčování, měření a vytyčování na linii, import souborů dxf, měření v řadách a skupinách, automatické určení a korekce přístrojových chy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Laserový nebo optický cen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Trojnožka s torzí odpovídající přesnosti přístro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bookmarkStart w:id="1" w:name="_GoBack"/>
            <w:bookmarkEnd w:id="1"/>
            <w:r>
              <w:rPr>
                <w:rFonts w:eastAsia="Calibri" w:cs="Tahoma" w:ascii="Tahoma" w:hAnsi="Tahoma"/>
                <w:iCs/>
                <w:sz w:val="20"/>
                <w:szCs w:val="20"/>
              </w:rPr>
              <w:t>Přehledová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iCs/>
                <w:sz w:val="20"/>
                <w:szCs w:val="20"/>
              </w:rPr>
              <w:t>kam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Umožňuje přehledová kamera nabízeného zařízení zobrazení zaměřených bodů a nitkového kříže v pořízeném snímku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epovinný parametr – bude hodnocen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doplní ANO/NE (jedná se o hodnocený parametr)</w:t>
            </w:r>
          </w:p>
        </w:tc>
      </w:tr>
      <w:tr>
        <w:trPr>
          <w:trHeight w:val="3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Automatické cílení ATR, sledování a vyhledávání hranolu (při dosahu 1000 metrů při použití dodaného 360° odrazného hranol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Přesnost měření úhl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lespoň 2’’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 xml:space="preserve">Měření délek dosah </w:t>
            </w:r>
            <w:r>
              <w:rPr>
                <w:rFonts w:eastAsia="Calibri" w:cs="Tahoma" w:ascii="Tahoma" w:hAnsi="Tahoma"/>
                <w:sz w:val="20"/>
                <w:szCs w:val="20"/>
              </w:rPr>
              <w:t>na hran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alespoň 1,5 m až 3500 m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Měření délek dosah bez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hrano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espoň 5 m až 1 000 m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Přesnost / čas měření délek na hran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alespoň 1 mm + 1,5 ppm / 2,5 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Přesnost / čas měření délek bez hrano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espoň 2 mm + 2 ppm / 3 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Dosah A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espoň 1000 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Velikost (plocha) měřicí stopy na 50 m bez hrano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ax. 160 mm</w:t>
            </w:r>
            <w:r>
              <w:rPr>
                <w:rFonts w:eastAsia="Calibri"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 (jedná se o hodnocený parametr)</w:t>
            </w:r>
          </w:p>
        </w:tc>
      </w:tr>
      <w:tr>
        <w:trPr>
          <w:trHeight w:val="3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Odolnost proti prachu a vodě 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in. IP5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Odolnost proti prachu a vodě kontro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in. IP6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Pracovní teplo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lespoň -20 až 50 °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Návod ČJ či A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Zaškolení a případná instalace S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</w:tbl>
    <w:p>
      <w:pPr>
        <w:pStyle w:val="Normal"/>
        <w:keepLines/>
        <w:spacing w:lineRule="auto" w:line="240" w:before="60" w:after="0"/>
        <w:rPr>
          <w:rFonts w:ascii="Tahoma" w:hAnsi="Tahoma" w:cs="Tahoma"/>
          <w:sz w:val="20"/>
          <w:szCs w:val="20"/>
        </w:rPr>
      </w:pPr>
      <w:bookmarkStart w:id="2" w:name="_Hlk50455313"/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ých výrobků.</w:t>
      </w:r>
      <w:bookmarkEnd w:id="2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142" w:top="1134" w:footer="403" w:bottom="1134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link w:val="Nadpis1Char"/>
    <w:uiPriority w:val="9"/>
    <w:qFormat/>
    <w:rsid w:val="004b3020"/>
    <w:pPr>
      <w:spacing w:lineRule="auto" w:line="240" w:beforeAutospacing="1" w:afterAutospacing="1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03026"/>
    <w:pPr>
      <w:keepNext w:val="true"/>
      <w:keepLines/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b3020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03026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DBBF3EE158EA04D869DD8621985CCF4" ma:contentTypeVersion="10" ma:contentTypeDescription="Vytvoří nový dokument" ma:contentTypeScope="" ma:versionID="1d0ed414a5691c52ea67bd4b48f93836">
  <xsd:schema xmlns:xsd="http://www.w3.org/2001/XMLSchema" xmlns:xs="http://www.w3.org/2001/XMLSchema" xmlns:p="http://schemas.microsoft.com/office/2006/metadata/properties" xmlns:ns2="05d1bcc0-d21a-44dc-9ed5-2a4b93fc614d" xmlns:ns3="c3ce8829-c42b-4cf5-afc6-10c4e6f526dd" xmlns:ns4="ea9ccd27-3a6f-4fbc-a4fd-aefe1159d0ae" targetNamespace="http://schemas.microsoft.com/office/2006/metadata/properties" ma:root="true" ma:fieldsID="a2ac515d82955321ce5b3339a6dd36bf" ns2:_="" ns3:_="" ns4:_="">
    <xsd:import namespace="05d1bcc0-d21a-44dc-9ed5-2a4b93fc614d"/>
    <xsd:import namespace="c3ce8829-c42b-4cf5-afc6-10c4e6f526dd"/>
    <xsd:import namespace="ea9ccd27-3a6f-4fbc-a4fd-aefe1159d0ae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LastSharedByUser" minOccurs="0"/>
                <xsd:element ref="ns3:LastSharedByTime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5d1bcc0-d21a-44dc-9ed5-2a4b93fc614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3ce8829-c42b-4cf5-afc6-10c4e6f526dd" elementFormDefault="qualified">
    <xsd:import namespace="http://schemas.microsoft.com/office/2006/documentManagement/types"/>
    <xsd:import namespace="http://schemas.microsoft.com/office/infopath/2007/PartnerControls"/>
    <xsd:element name="LastSharedByUser" ma:index="10" nillable="true" ma:displayName="Naposledy sdílel(a)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1" nillable="true" ma:displayName="Čas posledního sdílení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9ccd27-3a6f-4fbc-a4fd-aefe1159d0a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2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4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5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6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MediaService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1E2D5B44-48ED-4BA3-8426-6313A252FF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5d1bcc0-d21a-44dc-9ed5-2a4b93fc614d"/>
    <ds:schemaRef ds:uri="c3ce8829-c42b-4cf5-afc6-10c4e6f526dd"/>
    <ds:schemaRef ds:uri="ea9ccd27-3a6f-4fbc-a4fd-aefe1159d0a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1EE959E-C4D7-4147-8B52-3349728622B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C0E752C7-E1A1-498A-98E3-6B31AF2122F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571193E-35EC-41AB-BB48-174BE8D1C3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  <Pages>2</Pages>
  <Words>527</Words>
  <Characters>3115</Characters>
  <CharactersWithSpaces>3635</CharactersWithSpaces>
  <Paragraphs>7</Paragraphs>
  <Company>VŠB - TU Ostra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7:14:00Z</dcterms:created>
  <dc:creator>Miroslav Jílek</dc:creator>
  <dc:description/>
  <dc:language>en-US</dc:language>
  <cp:lastModifiedBy>Miroslav Jilek</cp:lastModifiedBy>
  <cp:lastPrinted>2017-02-01T12:28:00Z</cp:lastPrinted>
  <dcterms:modified xsi:type="dcterms:W3CDTF">2020-09-22T12:5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BBF3EE158EA04D869DD8621985CCF4</vt:lpwstr>
  </property>
</Properties>
</file>