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ícekanálový systém pro monitorování a pokročilou real-time analýzu akustických signál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0-08-19T12:31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