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aboratorní systém na bázi šestiosého robotického ramena pro výuku robotiky a automatizac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20-07-20T14:48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