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id Cover Sheet</w:t>
            </w:r>
          </w:p>
        </w:tc>
      </w:tr>
      <w:tr>
        <w:trPr>
          <w:trHeight w:val="32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olor w:val="0432FF"/>
                <w:lang w:val="en-US"/>
              </w:rPr>
            </w:pPr>
            <w:r>
              <w:rPr>
                <w:rFonts w:cs="Tahoma" w:ascii="Tahoma" w:hAnsi="Tahoma"/>
                <w:color w:val="0432FF"/>
                <w:lang w:val="en-US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1. Public Procurement</w:t>
            </w:r>
          </w:p>
        </w:tc>
      </w:tr>
      <w:tr>
        <w:trPr>
          <w:trHeight w:val="36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432FF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32FF"/>
                <w:lang w:val="en-US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implified below-limit procedure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olor w:val="0432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432FF"/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itl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Debugger – SW I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432FF"/>
                <w:lang w:val="en-US"/>
              </w:rPr>
            </w:pPr>
            <w:r>
              <w:rPr>
                <w:rFonts w:cs="Tahoma" w:ascii="Tahoma" w:hAnsi="Tahoma"/>
                <w:b/>
                <w:color w:val="0432FF"/>
                <w:lang w:val="en-US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2. Basic Identification of Supplier 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432FF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32FF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val="en-US"/>
              </w:rPr>
              <w:t>[COMPLETED BY TENDERER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432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432FF"/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Registered offices/place of business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val="en-US"/>
              </w:rPr>
              <w:t>[COMPLETED BY TENDERER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olor w:val="0432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432FF"/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ompany ID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val="en-US"/>
              </w:rPr>
              <w:t>[COMPLETED BY TENDERER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olor w:val="0432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432FF"/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ontact pers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val="en-US"/>
              </w:rPr>
              <w:t>[COMPLETED BY TENDERER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olor w:val="0432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432FF"/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val="en-US"/>
              </w:rPr>
              <w:t>[COMPLETED BY TENDERER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olor w:val="0432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432FF"/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-mail (for communication during the tender process for a public procurement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val="en-US"/>
              </w:rPr>
              <w:t>[COMPLETED BY TENDERER]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en-US"/>
              </w:rPr>
              <w:t>3. Evaluation Crite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432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32FF"/>
                <w:sz w:val="20"/>
                <w:szCs w:val="20"/>
                <w:lang w:val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Total bid price without VAT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val="en-US"/>
              </w:rPr>
              <w:t>[COMPLETED BY TENDERER]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432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432FF"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4. Person Authorized to Act on Behalf of Tenderer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432FF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32F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cs-CZ"/>
              </w:rPr>
              <w:t>Title, name, last 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val="en-US"/>
              </w:rPr>
              <w:t>[COMPLETED BY TENDERER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ositi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val="en-US"/>
              </w:rPr>
              <w:t>[COMPLETED BY TENDERER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n </w:t>
      </w:r>
      <w:r>
        <w:rPr>
          <w:rFonts w:cs="Tahoma" w:ascii="Tahoma" w:hAnsi="Tahoma"/>
          <w:color w:val="000000"/>
          <w:sz w:val="20"/>
          <w:szCs w:val="20"/>
          <w:highlight w:val="yellow"/>
          <w:lang w:val="en-US"/>
        </w:rPr>
        <w:t>[COMPLETED BY TENDERER]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date: </w:t>
      </w:r>
      <w:r>
        <w:rPr>
          <w:rFonts w:cs="Tahoma" w:ascii="Tahoma" w:hAnsi="Tahoma"/>
          <w:color w:val="000000"/>
          <w:sz w:val="20"/>
          <w:szCs w:val="20"/>
          <w:highlight w:val="yellow"/>
          <w:lang w:val="en-US"/>
        </w:rPr>
        <w:t>[COMPLETED BY TENDERER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>signature of authorized person</w:t>
      </w:r>
    </w:p>
    <w:p>
      <w:pPr>
        <w:pStyle w:val="TextBody"/>
        <w:rPr>
          <w:rFonts w:ascii="Tahoma" w:hAnsi="Tahoma" w:cs="Tahoma"/>
          <w:color w:val="0432FF"/>
          <w:sz w:val="20"/>
          <w:szCs w:val="20"/>
          <w:lang w:val="en-US"/>
        </w:rPr>
      </w:pPr>
      <w:r>
        <w:rPr>
          <w:rFonts w:cs="Tahoma" w:ascii="Tahoma" w:hAnsi="Tahoma"/>
          <w:color w:val="0432FF"/>
          <w:sz w:val="20"/>
          <w:szCs w:val="20"/>
          <w:lang w:val="en-US"/>
        </w:rPr>
      </w:r>
    </w:p>
    <w:p>
      <w:pPr>
        <w:pStyle w:val="TextBody"/>
        <w:rPr>
          <w:rFonts w:ascii="Tahoma" w:hAnsi="Tahoma" w:cs="Tahoma"/>
          <w:color w:val="0432FF"/>
          <w:sz w:val="20"/>
          <w:szCs w:val="20"/>
          <w:lang w:val="en-US"/>
        </w:rPr>
      </w:pPr>
      <w:r>
        <w:rPr>
          <w:rFonts w:cs="Tahoma" w:ascii="Tahoma" w:hAnsi="Tahoma"/>
          <w:color w:val="0432FF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142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4622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Appendix no. </w:t>
    </w:r>
    <w:r>
      <w:rPr>
        <w:rFonts w:cs="Tahoma" w:ascii="Tahoma" w:hAnsi="Tahoma"/>
        <w:sz w:val="16"/>
        <w:szCs w:val="16"/>
        <w:lang w:val="cs-CZ"/>
      </w:rPr>
      <w:t>2</w:t>
    </w:r>
    <w:r>
      <w:rPr>
        <w:rFonts w:cs="Tahoma" w:ascii="Tahoma" w:hAnsi="Tahoma"/>
        <w:sz w:val="16"/>
        <w:szCs w:val="16"/>
      </w:rPr>
      <w:t xml:space="preserve"> – Bid Cov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12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0-07-16T07:1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