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Krycí list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k veřejné zakázce zadávané ve zjednodušeném podlimitním řízení dle § 53 ZZVZ </w:t>
      </w:r>
    </w:p>
    <w:p>
      <w:pPr>
        <w:pStyle w:val="Heading2"/>
        <w:jc w:val="center"/>
        <w:rPr/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Výroba audiovizuálních děl pro SMOKEMANa a poskytnutí licencí“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ý odkaz na záznam účastníka dle bodu 9.1 ZD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účastníka 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-142" w:right="-284" w:hanging="360"/>
        <w:rPr>
          <w:rFonts w:ascii="Arial" w:hAnsi="Arial" w:cs="Arial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ListParagraph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chazeč prohlašuje, že podáním nabídky do tohoto řízení bez výhrad akceptuje stanovené podmínky (obchodní, technické a platební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. </w:t>
      </w:r>
    </w:p>
    <w:p>
      <w:pPr>
        <w:pStyle w:val="ListParagraph"/>
        <w:ind w:left="-142" w:righ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790"/>
      </w:tblGrid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 xml:space="preserve">Příloha č. 3 – Krycí list  </w:t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696720</wp:posOffset>
          </wp:positionH>
          <wp:positionV relativeFrom="paragraph">
            <wp:posOffset>206375</wp:posOffset>
          </wp:positionV>
          <wp:extent cx="1668145" cy="4083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424815</wp:posOffset>
          </wp:positionH>
          <wp:positionV relativeFrom="paragraph">
            <wp:posOffset>206375</wp:posOffset>
          </wp:positionV>
          <wp:extent cx="1148080" cy="409575"/>
          <wp:effectExtent l="0" t="0" r="0" b="0"/>
          <wp:wrapTight wrapText="bothSides">
            <wp:wrapPolygon edited="0">
              <wp:start x="1070" y="0"/>
              <wp:lineTo x="-7" y="995"/>
              <wp:lineTo x="-7" y="18071"/>
              <wp:lineTo x="1070" y="21084"/>
              <wp:lineTo x="17557" y="21084"/>
              <wp:lineTo x="18274" y="17076"/>
              <wp:lineTo x="21139" y="15060"/>
              <wp:lineTo x="21139" y="10044"/>
              <wp:lineTo x="20783" y="0"/>
              <wp:lineTo x="1070" y="0"/>
            </wp:wrapPolygon>
          </wp:wrapTight>
          <wp:docPr id="2" name="Obrázek 6" descr="W:\PR_Department\Users\NOVÉ loga\Logo školy\!!!NOVÉ!!!\VŠB-TUO\VŠB-TUO CZ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W:\PR_Department\Users\NOVÉ loga\Logo školy\!!!NOVÉ!!!\VŠB-TUO\VŠB-TUO CZ-0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359275</wp:posOffset>
          </wp:positionH>
          <wp:positionV relativeFrom="paragraph">
            <wp:posOffset>279400</wp:posOffset>
          </wp:positionV>
          <wp:extent cx="1697355" cy="367030"/>
          <wp:effectExtent l="0" t="0" r="0" b="0"/>
          <wp:wrapTight wrapText="bothSides">
            <wp:wrapPolygon edited="0">
              <wp:start x="-4" y="0"/>
              <wp:lineTo x="-4" y="20167"/>
              <wp:lineTo x="21331" y="20167"/>
              <wp:lineTo x="21331" y="0"/>
              <wp:lineTo x="-4" y="0"/>
            </wp:wrapPolygon>
          </wp:wrapTight>
          <wp:docPr id="3" name="Obrázek 5" descr="logo_m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_mz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7d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7d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Mgr. Marcel Pobořil</dc:creator>
  <dc:description/>
  <dc:language>cs-CZ</dc:language>
  <cp:lastModifiedBy>nav0182</cp:lastModifiedBy>
  <dcterms:modified xsi:type="dcterms:W3CDTF">2020-07-20T1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